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济宁市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组织申报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济宁市重点研发计划的通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县（市、区）科技局、济宁高新区科技创新局，济宁太白湖新区经发局，济宁经开区创新创业服务中心，各有关单位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实施创新驱动发展战略，加快推动科技创新和产业创新深度融合，培育发展新质生产力，持续提升自主创新能力，根据《济宁市重点研发计划管理办法》等有关规定，现启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济宁市重点研发计划申报工作，现将有关事项通知如下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重点支持领域和支持方式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支持领域见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济宁市重点研发计划申报指南》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本年度项目按照《济宁市重点研发计划管理办法》（济科字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及其实施细则规定，以竞争择优、“组阁揭榜”等形式组织实施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申报条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单位一般应为济宁市境内注册且成立一年以上的企、事业单位；特殊原因需放宽限制的，须经专家出具意见并报市科技局审议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单位及科研项目符合国家产业政策方向，遵守国家土地、环保、安全生产等法律法规，无知识产权纠纷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单位应具有良好的科研或成果转化条件，科研实力能够满足项目需要，且能够提供持续稳定的研发资金保障。项目经费预算及支出要符合专项资金管理相关规定，总经费预算和支出结构合理，使用范围合规。鼓励申报单位通过技术引进、与国内外科研机构联合研发等方式开展技术创新。其中对上年度研发投入强度低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企业（其中制造业企业低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）、研发投入较上年度下降的研发机构不予立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实施周期一般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最长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（以项目任务书约定为准）；项目第一负责人原则上应为第一申报单位的在职人员，并确保在职期间能完成项目任务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单位要对申报材料中涉及的指标、数据的科学性和真实性负责。经审核发现申报材料不实的，不得参与项目评审并记入信用档案。项目申报单位、项目负责人应具备良好的科研诚信状况，不存在惩戒执行期内的科研严重失信行为记录，无“绿色门槛”制度不予支持或相关社会领域信用“黑名单”记录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须按期结题验收，确保实现预期目标，并按照规定要求提交科技报告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 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已立项的市级重点研发计划项目承担企业、累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以上市级重点研发计划项目未按期验收的企业，不得参与此次计划申报。高校、科研机构上述限制对象为同一项目负责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申报流程及要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申报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单位下载填写《济宁市重点研发计划项目申报书》（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以下简称“申报书”），并报所属县（市、区）科技主管部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推荐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县（市、区）科技主管部门对《申报书》进行审核汇总后，一式一份并附推荐函及《推荐汇总表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推荐的优先顺序排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B0F0"/>
          <w:spacing w:val="0"/>
          <w:sz w:val="32"/>
          <w:szCs w:val="32"/>
          <w:shd w:fill="FFFFFF" w:val="clear"/>
        </w:rPr>
        <w:t>17: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报市科技局（济宁市太白湖新区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省运会指挥中心）各类项目归口管理科室，并同时发送电子版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格式）。逾期不再受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审立项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材料由市科技局组织专家评审，择优经公示后予以立项支持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联系方式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重点研发计划（产业升级类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划资配科，咨询电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37970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重点研发计划（黄河流域生态环保和高质量发展类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果科，咨询电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37976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重点研发计划（安全生产及应急防控专项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新科，咨询电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37995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重点研发计划（农业和社会科技类、临床医学研究类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社科，咨询电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37999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重点研发计划（产学研合作类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作外专科，咨询电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37975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1.2024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度济宁市重点研发计划申报指南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hyperlink r:id="rId3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-1.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济宁市重点研发计划项目申报书（产业升级类、黄河流域生态环保和高质量发展类、安全生产及应急防控专项类、农业和社会科技类）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Style w:val="InternetLink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hyperlink r:id="rId4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-2.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济宁市重点研发计划项目申报书（临床医学研究类）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hyperlink r:id="rId5">
        <w:r>
          <w:rPr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 xml:space="preserve">    </w:t>
        </w:r>
      </w:hyperlink>
      <w:hyperlink r:id="rId6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-3.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济宁市重点研发计划项目申报书（产学研合作类）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hyperlink r:id="rId7"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3.2024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济宁市重点研发计划项目推荐汇总表</w:t>
        </w:r>
      </w:hyperlink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济宁市科学技术局  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9"/>
          <w:szCs w:val="29"/>
          <w:shd w:fill="FFFFFF" w:val="clear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nkj.jining.gov.cn/module/download/downfile.jsp?classid=0&amp;showname=1.2024&#24180;&#24230;&#27982;&#23425;&#24066;&#37325;&#28857;&#30740;&#21457;&#35745;&#21010;&#30003;&#25253;&#25351;&#21335;.doc&amp;filename=c985c93b55704c3e9f0f0b04f8add398.doc" TargetMode="External"/><Relationship Id="rId3" Type="http://schemas.openxmlformats.org/officeDocument/2006/relationships/hyperlink" Target="https://jnkj.jining.gov.cn/module/download/downfile.jsp?classid=0&amp;showname=2-1.&#27982;&#23425;&#24066;&#37325;&#28857;&#30740;&#21457;&#35745;&#21010;&#39033;&#30446;&#30003;&#25253;&#20070;&#65288;&#20135;&#19994;&#21319;&#32423;&#31867;&#12289;&#40644;&#27827;&#27969;&#22495;&#29983;&#24577;&#29615;&#20445;&#21644;&#39640;&#36136;&#37327;&#21457;&#23637;&#31867;&#12289;&#23433;&#20840;&#29983;&#20135;&#21450;&#24212;&#24613;&#38450;&#25511;&#19987;&#39033;&#31867;&#12289;&#20892;&#19994;&#21644;&#31038;&#20250;&#31185;&#25216;&#31867;&#65289;.doc&amp;filename=8bfdbe5701e14f80b696be7ceb9dd9ca.doc" TargetMode="External"/><Relationship Id="rId4" Type="http://schemas.openxmlformats.org/officeDocument/2006/relationships/hyperlink" Target="https://jnkj.jining.gov.cn/module/download/downfile.jsp?classid=0&amp;showname=2-2.&#27982;&#23425;&#24066;&#37325;&#28857;&#30740;&#21457;&#35745;&#21010;&#39033;&#30446;&#30003;&#25253;&#20070;&#65288;&#20020;&#24202;&#21307;&#23398;&#30740;&#31350;&#31867;&#65289;.doc&amp;filename=fb7d9de0fbc84bdeb8293870af5d1b67.doc" TargetMode="External"/><Relationship Id="rId5" Type="http://schemas.openxmlformats.org/officeDocument/2006/relationships/hyperlink" Target="https://jnkj.jining.gov.cn/module/download/downfile.jsp?classid=0&amp;showname=2-2.&#27982;&#23425;&#24066;&#37325;&#28857;&#30740;&#21457;&#35745;&#21010;&#39033;&#30446;&#30003;&#25253;&#20070;&#65288;&#20020;&#24202;&#21307;&#23398;&#30740;&#31350;&#31867;&#65289;.doc&amp;filename=fb7d9de0fbc84bdeb8293870af5d1b67.doc" TargetMode="External"/><Relationship Id="rId6" Type="http://schemas.openxmlformats.org/officeDocument/2006/relationships/hyperlink" Target="https://jnkj.jining.gov.cn/module/download/downfile.jsp?classid=0&amp;showname=2-3.&#27982;&#23425;&#24066;&#37325;&#28857;&#30740;&#21457;&#35745;&#21010;&#39033;&#30446;&#30003;&#25253;&#20070;&#65288;&#20135;&#23398;&#30740;&#21512;&#20316;&#31867;&#65289;.doc&amp;filename=4b930a8d4d9047eabe68ddb22c7cb75e.doc" TargetMode="External"/><Relationship Id="rId7" Type="http://schemas.openxmlformats.org/officeDocument/2006/relationships/hyperlink" Target="https://jnkj.jining.gov.cn/module/download/downfile.jsp?classid=0&amp;showname=3.2024&#24180;&#27982;&#23425;&#24066;&#37325;&#28857;&#30740;&#21457;&#35745;&#21010;&#39033;&#30446;&#25512;&#33616;&#27719;&#24635;&#34920;.xlsx&amp;filename=b9aa1f4942cb494681c2b2f32e0f39b9.xls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58:47Z</dcterms:created>
  <dc:creator>dell</dc:creator>
  <dc:description/>
  <dc:language>en-US</dc:language>
  <cp:lastModifiedBy>Administrator</cp:lastModifiedBy>
  <dcterms:modified xsi:type="dcterms:W3CDTF">2024-10-28T0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0212B3F0E453AA2FBC894F089B9F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