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  <w:lang w:eastAsia="zh-CN"/>
        </w:rPr>
        <w:t>十二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/>
          <w:sz w:val="32"/>
          <w:szCs w:val="32"/>
          <w:u w:val="single"/>
        </w:rPr>
        <w:t>日</w:t>
      </w:r>
    </w:p>
    <w:p>
      <w:pPr>
        <w:pStyle w:val="Normal"/>
        <w:spacing w:lineRule="atLeast" w:line="56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积极开展国槐尺蠖防治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</w:rPr>
        <w:t>一、形态特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3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国槐尺蠖主要为害国槐和龙爪槐，常把树叶食光，并吐丝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粪。成虫：翅长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～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1mm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。体翅灰白至灰褐色， 翅面密布小褐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前、后翅中、外线间色较淡，外线外侧至外缘色较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卵：卵散产于叶片、叶柄和小枝上，以树冠南面最多。扁椭圆形，初产时鲜绿色，渐变成红褐色，孵化时灰黑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幼虫：初孵时黄绿色，老幼虫绿色。幼虫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龄，幼龄时食叶呈网状，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龄以后取食叶肉，仅留叶脉。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龄幼虫食量大增，虫口密度大时几天之内可将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株大树叶片吃残吃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蛹：长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3-16mm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，初时为粉红色，渐变为紫色，臀棘具钩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3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</w:rPr>
        <w:t>生物学特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国槐尺蠖在我县一年发生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～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代，不整齐，以蛹越冬。翌年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间成虫陆续</w:t>
      </w:r>
      <w:hyperlink r:id="rId2" w:tgtFrame="_blank">
        <w:r>
          <w:rPr>
            <w:rStyle w:val="InternetLink"/>
            <w:rFonts w:ascii="方正仿宋简体" w:hAnsi="方正仿宋简体" w:cs="方正仿宋简体" w:eastAsia="方正仿宋简体"/>
            <w:color w:val="000000"/>
            <w:kern w:val="2"/>
            <w:sz w:val="32"/>
            <w:szCs w:val="32"/>
          </w:rPr>
          <w:t>羽化</w:t>
        </w:r>
      </w:hyperlink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，第一代幼虫始见于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下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旬。幼龄幼虫有吐丝下垂习性，随风扩散，或借助胸足喝对腹足作弓形运动；老熟幼虫失去吐丝功能，沿树干下行或坠落地面，入土化蛹。各代幼虫危害盛期分别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中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下旬、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中旬及其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下旬到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上旬，此虫世代重叠。化蛹盛期分别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下旬到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上旬，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中下旬及其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下旬到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上旬。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上旬仍有少量幼虫入土</w:t>
      </w:r>
      <w:hyperlink r:id="rId3" w:tgtFrame="_blank">
        <w:r>
          <w:rPr>
            <w:rStyle w:val="InternetLink"/>
            <w:rFonts w:ascii="方正仿宋简体" w:hAnsi="方正仿宋简体" w:cs="方正仿宋简体" w:eastAsia="方正仿宋简体"/>
            <w:color w:val="000000"/>
            <w:kern w:val="2"/>
            <w:sz w:val="32"/>
            <w:szCs w:val="32"/>
          </w:rPr>
          <w:t>化蛹</w:t>
        </w:r>
      </w:hyperlink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越冬。化蛹场所通常在树冠投影范围内，以树冠东南向最多。幼虫入土深度一般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～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厘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3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据调查，我县部分行道树、绿化村庄和苗圃地内国槐尺蠖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生较重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；其中拳铺镇、梁山街道、小安山镇、韩岗镇、马营镇等乡镇需要对去年发生过虫情的区域进行重点排查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目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国槐尺蠖主要处于第一代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3-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龄幼虫期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月中旬进入危害盛期，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请各乡镇和有关单位做好虫情排查工作，及时进行药物防治，并确保防治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/>
        </w:rPr>
      </w:pPr>
      <w:r>
        <w:rPr>
          <w:rFonts w:eastAsia="方正仿宋简体" w:cs="宋体"/>
          <w:color w:val="000000"/>
          <w:sz w:val="32"/>
          <w:szCs w:val="32"/>
          <w:lang w:eastAsia="zh-CN"/>
        </w:rPr>
        <w:drawing>
          <wp:inline distT="0" distB="0" distL="0" distR="0">
            <wp:extent cx="2711450" cy="2034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88590" cy="2016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三、防治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3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、喷药防治。用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5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灭幼脲悬浮剂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倍液、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％杀铃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倍液、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阿维菌素类制剂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500-200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倍液或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倍液喷雾防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3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喷烟雾防治。苗圃地内对于成片的国槐，郁闭度达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0.6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上时，可用烟雾机进行喷烟防治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防治的最佳时间为上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时后，药剂为：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份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阿维菌素类乳油（或菊酯类乳油）十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份柴油，每亩用药量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80-10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毫升。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.htm" TargetMode="External"/><Relationship Id="rId3" Type="http://schemas.openxmlformats.org/officeDocument/2006/relationships/hyperlink" Target="http://baike.baidu.com/view/4421056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4:00Z</dcterms:created>
  <dc:creator>sbz</dc:creator>
  <dc:description/>
  <dc:language>en-US</dc:language>
  <cp:lastModifiedBy>梁朋光</cp:lastModifiedBy>
  <dcterms:modified xsi:type="dcterms:W3CDTF">2025-05-07T02:14:52Z</dcterms:modified>
  <cp:revision>273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35359E61416EA4CCBE63C134BC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hNTFmN2M4ZDBjNWE1NjdmNzUyYzBmYzI5MmVjNjQiLCJ1c2VySWQiOiIzNDMwMTU2NjgifQ==</vt:lpwstr>
  </property>
</Properties>
</file>