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/>
        <w:shd w:fill="FFFFFF" w:val="clear"/>
        <w:spacing w:lineRule="exact" w:line="72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梁山县医疗保障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  <w:shd w:fill="FFFFFF" w:val="cle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  <w:shd w:fill="FFFFFF" w:val="clear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季度医保基金及医疗救助资金运行分析报告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一、城镇职工医疗保险基金运行情况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333333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333333"/>
          <w:sz w:val="32"/>
          <w:szCs w:val="32"/>
          <w:shd w:fill="FFFFFF" w:val="clear"/>
        </w:rPr>
        <w:t>（一）收入情况</w:t>
      </w:r>
    </w:p>
    <w:p>
      <w:pPr>
        <w:pStyle w:val="Style14"/>
        <w:widowControl/>
        <w:shd w:fill="FFFFFF" w:val="clear"/>
        <w:spacing w:lineRule="exact" w:line="56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年城镇职工基本医疗保险基金预算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31386.9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-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月实际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3275.8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完成预算数的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74.76%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，其中：基本医疗保险费收入预算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31309.2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-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月实际完成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3163.7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完成预算数的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73.98%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333333"/>
          <w:sz w:val="32"/>
          <w:szCs w:val="32"/>
          <w:shd w:fill="FFFFFF" w:val="clear"/>
        </w:rPr>
        <w:t>（二）支出情况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年城镇职工基本医疗保险基金预算支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7764.0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-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月实际支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2571.43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。基本医疗保险待遇预算支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7210.1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全年实际支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2155.9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完成预算数的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81.42%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</w:rPr>
        <w:t xml:space="preserve"> 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333333"/>
          <w:sz w:val="32"/>
          <w:szCs w:val="32"/>
          <w:shd w:fill="FFFFFF" w:val="clear"/>
        </w:rPr>
        <w:t>（四）结余情况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上年滚存结余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3034.9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当期收支结余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584.9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期末滚存结余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3619.8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（其中：统筹基金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3619.8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个人账户：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）。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二、城乡居民医疗保险基金运行情况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333333"/>
          <w:sz w:val="32"/>
          <w:szCs w:val="32"/>
          <w:shd w:fill="FFFFFF" w:val="clear"/>
        </w:rPr>
        <w:t>（一）收入情况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年城乡居民基本医疗保险基金预算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70451.63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其中：基本医疗保险费预算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6707.5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财政补贴预算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43644.0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利息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。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-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月实际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33743.7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预算执行进度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47.90%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。其中：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本年参保缴费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5703.8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。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县级财政补贴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39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。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利息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1.5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上级补助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7395.5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其他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41.8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其他收入为医疗机构以前年度违规基金退回。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333333"/>
          <w:sz w:val="32"/>
          <w:szCs w:val="32"/>
          <w:shd w:fill="FFFFFF" w:val="clear"/>
        </w:rPr>
        <w:t>（二）支出情况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年城乡居民基本医疗保险基金预算支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70436.9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。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-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月实际支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35134.3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预算执行进度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49.88%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333333"/>
          <w:sz w:val="32"/>
          <w:szCs w:val="32"/>
          <w:shd w:fill="FFFFFF" w:val="clear"/>
        </w:rPr>
        <w:t>（三）结余情况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上年结余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8832.3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当期收支结余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-1390.6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期末滚存结余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7441.6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。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三、医疗救助资金运行情况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333333"/>
          <w:sz w:val="32"/>
          <w:szCs w:val="32"/>
          <w:shd w:fill="FFFFFF" w:val="clear"/>
        </w:rPr>
        <w:t>（一）收入情况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城乡医疗救助资金上年结余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77.6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-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月收入合计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607.4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（其中：财政补助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605.9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、利息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.3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其他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0.1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）。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333333"/>
          <w:sz w:val="32"/>
          <w:szCs w:val="32"/>
          <w:shd w:fill="FFFFFF" w:val="clear"/>
        </w:rPr>
        <w:t>（二）支出情况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-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月城乡医疗救助资金支出合计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603.6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其中资助参保支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554.2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住院救助支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775.8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门诊救助支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73.5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。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333333"/>
          <w:sz w:val="32"/>
          <w:szCs w:val="32"/>
          <w:shd w:fill="FFFFFF" w:val="clear"/>
        </w:rPr>
        <w:t>（三）结余情况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截至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月底医疗救助资金结余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81.3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。</w:t>
      </w:r>
    </w:p>
    <w:p>
      <w:pPr>
        <w:pStyle w:val="Style14"/>
        <w:widowControl/>
        <w:shd w:fill="FFFFFF" w:val="clear"/>
        <w:spacing w:lineRule="exact" w:line="560"/>
        <w:ind w:left="0" w:right="0" w:firstLine="420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梁山县医疗保障局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00:00Z</dcterms:created>
  <dc:creator>admin</dc:creator>
  <dc:description/>
  <cp:keywords/>
  <dc:language>en-US</dc:language>
  <cp:lastModifiedBy>PC</cp:lastModifiedBy>
  <dcterms:modified xsi:type="dcterms:W3CDTF">2025-02-09T1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82FD2931D42F2B1F334675ACA31E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MxNDY4OTBlYTEyYWE2Zjg3OGNmMTg1NzdiZDY4NDAifQ==</vt:lpwstr>
  </property>
</Properties>
</file>