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梁山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上半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集中式生活饮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水源水质状况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textAlignment w:val="auto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一、监测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textAlignment w:val="auto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梁山县城区生活饮用水来自地下水，地下水监测点位为自来水公司在用抽水井。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月委托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山东聚友环境监测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有限公司进行了地下水质监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textAlignment w:val="auto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（一）监测点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梁山县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地下水监测点位为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自来水厂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号井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textAlignment w:val="auto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（二）监测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textAlignment w:val="auto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监测项目为《地下水质量标准》（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GB/T 14848-2017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）中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39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项常规指标，即色、嗅和味、浑浊度、肉眼可见物、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pH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、总硬度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CaCO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vertAlign w:val="subscript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 xml:space="preserve">) 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、溶解性总固体、硫酸盐、氯化物、铁、锰、铜、锌、铝、挥发性酚类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以苯酚计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 xml:space="preserve">) 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、阴离子表面活性剂、耗氧量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(COD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vertAlign w:val="subscript"/>
          <w:lang w:val="en-US" w:eastAsia="zh-CN" w:bidi="ar-SA"/>
        </w:rPr>
        <w:t>Mn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法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O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vertAlign w:val="subscript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、氨氮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N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、硫化物、钠、总大肠菌群、菌落总数、亚硝酸盐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N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、硝酸盐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N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、氰化物、氟化物、碘化物、汞、砷、硒、镉、铬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六价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、铅、三氯甲烷、四氯化碳、苯、甲苯、总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α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放射性、总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β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放射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textAlignment w:val="auto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（三）采样时间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textAlignment w:val="auto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采样时间为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二、评价标准及方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根据《地下水质量标准》（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GB/T 14848-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017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）中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>Ⅲ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类标准限值，采用单因子评价法进行评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三、评价结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#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水井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3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项监测</w:t>
      </w:r>
      <w:r>
        <w:rPr>
          <w:rFonts w:ascii="仿宋" w:hAnsi="仿宋" w:cs="仿宋" w:eastAsia="仿宋"/>
          <w:sz w:val="30"/>
          <w:szCs w:val="30"/>
          <w:lang w:eastAsia="zh-CN"/>
        </w:rPr>
        <w:t>项目都能</w:t>
      </w:r>
      <w:r>
        <w:rPr>
          <w:rFonts w:ascii="仿宋" w:hAnsi="仿宋" w:cs="仿宋" w:eastAsia="仿宋"/>
          <w:sz w:val="30"/>
          <w:szCs w:val="30"/>
        </w:rPr>
        <w:t>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到</w:t>
      </w:r>
      <w:r>
        <w:rPr>
          <w:rFonts w:ascii="仿宋" w:hAnsi="仿宋" w:cs="仿宋" w:eastAsia="仿宋"/>
          <w:sz w:val="30"/>
          <w:szCs w:val="30"/>
        </w:rPr>
        <w:t>Ⅲ类标准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监测的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个在用集中式生活饮用水水源水质达标率均为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00%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689" w:right="1689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ourier New" w:hAnsi="Courier New" w:cs="Courier New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ourier New" w:hAnsi="Courier New" w:cs="Courier New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5-06-23T01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27E16A1A9402ABE8F05BFF0BFA39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3YmFmNmVmYmVmMzZiNzQ1MWYzNjllM2JkZmZjYTcifQ==</vt:lpwstr>
  </property>
  <property fmtid="{D5CDD505-2E9C-101B-9397-08002B2CF9AE}" pid="5" name="commondata">
    <vt:lpwstr>commondata</vt:lpwstr>
  </property>
</Properties>
</file>