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林木有害生物情报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 xml:space="preserve">梁山县中心测报站       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5</w:t>
      </w:r>
      <w:r>
        <w:rPr>
          <w:rFonts w:ascii="宋体" w:hAnsi="宋体" w:cs="宋体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 w:before="156" w:after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积极做好第一代美国白蛾防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美国白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是一种国际性的检疫害虫，具有繁殖量大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食性杂、危害严重、易传播等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48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 xml:space="preserve">形态特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成虫：美国白蛾成虫为白色的蛾子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-1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卵：圆球形，直径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紧密排列形成卵块，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绿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：老熟幼虫头黑色有光泽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。体色黄绿至灰黑色，背部毛瘤黑色，生有白色长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蛹：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—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褐色，长纺缍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48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 xml:space="preserve">生活习性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在我省一年发生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代。幼虫共有七个龄期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幼虫营群居生活，吐丝拉网，将枝条上的叶片连成网幕，在内取食，网幕直径一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厘米。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后，幼虫分散到整个树冠为害。初龄幼虫在叶背面取食叶肉，留下表皮及叶脉，随着龄期的增加，将整个叶子连同叶脉一并吃掉。美国白蛾以蛹在土壤中越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发生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据调查：目前，美国白蛾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主要处于第一代幼虫孵化高峰期，成虫、卵、幼虫并存，虫态发育不整齐。由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中旬气温较去年低，越冬代成虫监测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个羽化高峰期，造成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第一代美国白蛾幼虫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孵化主要高峰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-1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、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另一个小高峰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-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日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防治最佳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-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由于幼虫孵化期持续时间较长，幼虫发育不整齐，需要至少开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遍的虫情排查和防治，增加了幼虫期集中防治的难度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低龄幼虫期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是人工剪除网幕和喷药防治的最佳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第一代美国白蛾虫情在我县各乡镇均有发生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发生程度为轻度。由于第一代低龄幼虫期时间相对二、三代较长，为提高防治成效，虫株率较低的地块，网幕扩散前可主要采取剪除网幕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做好第一代美国白蛾防治是做好全年防治工作的关键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请各乡镇（街道）及有关单位高度重视，做好宣传发动，引导群众积极参与防治工作，并组织专业队开展防治工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前完成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遍幼虫期疫情排查和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四、防治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Cs/>
          <w:sz w:val="32"/>
          <w:szCs w:val="32"/>
        </w:rPr>
        <w:t>、剪除网幕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龄前，用高枝剪将网幕连同小枝一起剪下，要立即集中烧毁。剪网时注意不要造成破网，以免幼虫漏出，散落在地上的幼虫应立即消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Cs/>
          <w:sz w:val="32"/>
          <w:szCs w:val="32"/>
        </w:rPr>
        <w:t>、药物防治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低龄幼虫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可用仿生制剂喷雾防治，药剂主要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；整个幼虫期可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阿维菌素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或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Cs/>
          <w:sz w:val="32"/>
          <w:szCs w:val="32"/>
        </w:rPr>
        <w:t>、喷烟雾防治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整个幼虫期都可以，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后。（适用于面积较大的郁闭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以上的片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附：美国白蛾不同龄期幼虫图片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658745" cy="25076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732405" cy="25107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2632075" cy="22167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769870" cy="22148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746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user</dc:creator>
  <dc:description/>
  <dc:language>en-US</dc:language>
  <cp:lastModifiedBy>梁朋光</cp:lastModifiedBy>
  <dcterms:modified xsi:type="dcterms:W3CDTF">2025-05-16T02:54:08Z</dcterms:modified>
  <cp:revision>79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CF78E6304D10A2C1AE5E08BCFE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