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  <w:lang w:eastAsia="zh-CN"/>
        </w:rPr>
        <w:t>十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越冬代美国白蛾成虫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监测</w:t>
      </w:r>
      <w:r>
        <w:rPr>
          <w:rFonts w:ascii="方正小标宋简体" w:hAnsi="方正小标宋简体" w:eastAsia="方正小标宋简体"/>
          <w:sz w:val="44"/>
          <w:szCs w:val="44"/>
        </w:rPr>
        <w:t>防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73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今年我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开始进美国白蛾越冬代成虫监测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监测到成虫，始见期比去年延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。成虫诱捕点设置在新城区安民山路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梁山街道邓楼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拳铺镇东风路和小安山镇杨堤口村、鹅鸭厂、水屯村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域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共悬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性信息素</w:t>
      </w:r>
      <w:r>
        <w:rPr>
          <w:rFonts w:ascii="方正仿宋简体" w:hAnsi="方正仿宋简体" w:cs="方正仿宋简体" w:eastAsia="方正仿宋简体"/>
          <w:sz w:val="32"/>
          <w:szCs w:val="32"/>
        </w:rPr>
        <w:t>诱捕器进行成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期</w:t>
      </w:r>
      <w:r>
        <w:rPr>
          <w:rFonts w:ascii="方正仿宋简体" w:hAnsi="方正仿宋简体" w:cs="方正仿宋简体" w:eastAsia="方正仿宋简体"/>
          <w:sz w:val="32"/>
          <w:szCs w:val="32"/>
        </w:rPr>
        <w:t>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据</w:t>
      </w:r>
      <w:r>
        <w:rPr>
          <w:rFonts w:ascii="方正仿宋简体" w:hAnsi="方正仿宋简体" w:cs="方正仿宋简体" w:eastAsia="方正仿宋简体"/>
          <w:sz w:val="32"/>
          <w:szCs w:val="32"/>
        </w:rPr>
        <w:t>调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目前已进入越冬代成虫羽化期，预测</w:t>
      </w:r>
      <w:r>
        <w:rPr>
          <w:rFonts w:ascii="方正仿宋简体" w:hAnsi="方正仿宋简体" w:cs="方正仿宋简体" w:eastAsia="方正仿宋简体"/>
          <w:sz w:val="32"/>
          <w:szCs w:val="32"/>
        </w:rPr>
        <w:t>越冬代成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羽化高峰期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初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具体时间会受天气变化的影响提前或者延后。请各级领导高度重视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积极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开展成虫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监测</w:t>
      </w:r>
      <w:r>
        <w:rPr>
          <w:rFonts w:ascii="方正仿宋简体" w:hAnsi="方正仿宋简体" w:cs="方正仿宋简体" w:eastAsia="方正仿宋简体"/>
          <w:sz w:val="32"/>
          <w:szCs w:val="32"/>
        </w:rPr>
        <w:t>防治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确保我县林业生态环境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jc w:val="left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成虫期防治防治技术措</w:t>
      </w:r>
      <w:r>
        <w:rPr>
          <w:rFonts w:ascii="仿宋_GB2312" w:hAnsi="仿宋_GB2312" w:eastAsia="仿宋_GB2312"/>
          <w:b/>
          <w:sz w:val="32"/>
          <w:szCs w:val="32"/>
        </w:rPr>
        <w:t>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73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杀虫灯诱杀。美国白蛾成虫具有趋光性，悬挂杀虫灯对成虫进行诱杀；在成虫羽化期，在村庄四旁、林带及片林，相隔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左右，将杀虫灯悬挂树上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～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米处，挂灯处要求无高大障碍物，每天从下午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时至次日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时开灯诱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73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性信息素诱杀。利用美国白蛾性信息素，在成虫期悬挂美国白蛾信息素诱捕器进行诱捕雄成虫，每间隔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悬挂一个诱捕器，及时清理诱到的成虫，避免死去的虫体产生气味影响诱捕效果。悬挂时尽量避免周边气味和灯光对其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73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捕捉成虫。在美国白蛾虫口密度较大的地段，于成虫羽化高峰期，根据刚羽化的成虫多静伏在墙壁、树干、电线杆等直立物上，高度多在</w:t>
      </w:r>
      <w:r>
        <w:rPr>
          <w:rFonts w:eastAsia="方正仿宋简体" w:cs="方正仿宋简体" w:ascii="方正仿宋简体" w:hAnsi="方正仿宋简体"/>
          <w:sz w:val="32"/>
          <w:szCs w:val="32"/>
        </w:rPr>
        <w:t>1.20m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下的特性，组织人员在每日黄昏或清晨捕捉成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73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摘卵块。在美国白蛾产卵盛期，根据美国白蛾的卵多分布在树冠中下部外围叶片背面的特点。组织人员采摘卵块集中销毁。在成虫产卵时较易发现，可以连同产卵雌蛾一起采集。摘卵块的最佳时间为晚上，可以用手电筒、矿灯等工具照射树冠，由于卵块反光，所以很容易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21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图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监测到美国白蛾越冬代成虫</w:t>
      </w:r>
    </w:p>
    <w:p>
      <w:pPr>
        <w:pStyle w:val="Normal"/>
        <w:snapToGrid w:val="false"/>
        <w:spacing w:lineRule="atLeast" w:line="560"/>
        <w:ind w:right="2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ind w:right="21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930265" cy="3335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right="2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ind w:right="21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560"/>
        <w:ind w:right="21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60"/>
        <w:ind w:right="21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9:00Z</dcterms:created>
  <dc:creator>sbz</dc:creator>
  <dc:description/>
  <dc:language>en-US</dc:language>
  <cp:lastModifiedBy>梁朋光</cp:lastModifiedBy>
  <cp:lastPrinted>2008-09-30T16:03:00Z</cp:lastPrinted>
  <dcterms:modified xsi:type="dcterms:W3CDTF">2025-04-10T07:10:25Z</dcterms:modified>
  <cp:revision>136</cp:revision>
  <dc:subject/>
  <dc:title>抓住关键时期突击防治美国白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8B14155B49F6860FBD96B60166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