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2" w:space="15" w:color="EEEEEE"/>
        </w:pBdr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u w:val="none"/>
          <w:shd w:fill="FFFFFF" w:val="clear"/>
        </w:rPr>
        <w:t>关于拟新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长期护理保险协议管理定点医疗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sz w:val="44"/>
          <w:szCs w:val="44"/>
          <w:u w:val="none"/>
          <w:shd w:fill="FFFFFF" w:val="clear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根据《济宁市长期护理保险实施办法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济政办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、《关于做好职工长期护理保险定点护理机构管理服务工作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梁山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长期护理保险协议管理护理机构申报和评估工作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梁医保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[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]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有关规定，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医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机构自主申报，经办机构审核、现场评估等环节，拟新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梁山众和养护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我县长期护理保险协议管理定点医疗机构（服务类型：居家护理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现予以公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如有异议，请于公示期内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梁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县医疗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服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反映。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0537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7307099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梁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县医疗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服务中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9:04Z</dcterms:created>
  <dc:creator>admin</dc:creator>
  <dc:description/>
  <dc:language>en-US</dc:language>
  <cp:lastModifiedBy>温大鱼</cp:lastModifiedBy>
  <dcterms:modified xsi:type="dcterms:W3CDTF">2025-05-06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ACFECD6F41D8A74731065597DFF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iMzQ4YzdjMjZhN2U3MTFmMDQ4Y2RlNmViNGE4Y2IiLCJ1c2VySWQiOiI0MDg0MTgyMDYifQ==</vt:lpwstr>
  </property>
  <property fmtid="{D5CDD505-2E9C-101B-9397-08002B2CF9AE}" pid="5" name="commondata">
    <vt:lpwstr>commondata</vt:lpwstr>
  </property>
</Properties>
</file>