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本人目前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未取得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，现申请参加</w:t>
      </w:r>
      <w:r>
        <w:rPr>
          <w:rFonts w:eastAsia="方正仿宋简体;微软雅黑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梁山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县教育类事业单位公开招聘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。如因个人原因造成在办理聘用手续前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小愚</cp:lastModifiedBy>
  <cp:lastPrinted>2021-05-11T09:22:00Z</cp:lastPrinted>
  <dcterms:modified xsi:type="dcterms:W3CDTF">2023-06-16T10:22:57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D240D17F45A79F3C5AFCDC97C7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