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/>
          <w:b/>
          <w:b/>
          <w:bCs/>
          <w:spacing w:val="30"/>
          <w:sz w:val="84"/>
          <w:szCs w:val="84"/>
        </w:rPr>
      </w:pPr>
      <w:r>
        <w:rPr>
          <w:rFonts w:ascii="宋体" w:hAnsi="宋体"/>
          <w:b/>
          <w:bCs/>
          <w:spacing w:val="30"/>
          <w:sz w:val="84"/>
          <w:szCs w:val="84"/>
        </w:rPr>
        <w:t>林木有害生物情报</w:t>
      </w:r>
    </w:p>
    <w:p>
      <w:pPr>
        <w:pStyle w:val="Normal"/>
        <w:spacing w:lineRule="atLeas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  <w:lang w:eastAsia="zh-CN"/>
        </w:rPr>
        <w:t>十七</w:t>
      </w:r>
      <w:r>
        <w:rPr>
          <w:rFonts w:ascii="仿宋_GB2312" w:hAnsi="仿宋_GB2312"/>
          <w:sz w:val="32"/>
          <w:szCs w:val="32"/>
        </w:rPr>
        <w:t>期</w:t>
      </w:r>
    </w:p>
    <w:p>
      <w:pPr>
        <w:pStyle w:val="Normal"/>
        <w:spacing w:lineRule="atLeas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u w:val="single"/>
        </w:rPr>
        <w:t>梁山县中心测报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  <w:u w:val="single"/>
        </w:rPr>
        <w:t>202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/>
          <w:sz w:val="32"/>
          <w:szCs w:val="32"/>
          <w:u w:val="single"/>
        </w:rPr>
        <w:t>年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/>
          <w:sz w:val="32"/>
          <w:szCs w:val="32"/>
          <w:u w:val="single"/>
        </w:rPr>
        <w:t>月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u w:val="single"/>
        </w:rPr>
        <w:t>日</w:t>
      </w:r>
    </w:p>
    <w:p>
      <w:pPr>
        <w:pStyle w:val="Normal"/>
        <w:spacing w:lineRule="atLeast" w:line="560"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积极开展刺蛾类防治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刺蛾又名洋辣子，当地刺蛾主要有黄刺蛾、褐边绿刺蛾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中国绿刺蛾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双齿绿刺蛾、扁刺蛾等。寄主有杨树、柳树、白蜡、榆、梧桐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泡桐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石榴、苹果、梨树、桃、李、杏、枣、柿、海棠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核桃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白蜡、桑等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2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余种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刺蛾类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以幼虫取食叶片为害，发生严重时，可将寄主叶片吃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424940</wp:posOffset>
                </wp:positionV>
                <wp:extent cx="2752725" cy="534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34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53285" cy="5111115"/>
                                  <wp:effectExtent l="0" t="0" r="0" b="0"/>
                                  <wp:docPr id="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511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421.05pt;mso-wrap-distance-left:9.05pt;mso-wrap-distance-right:9.05pt;mso-wrap-distance-top:0pt;mso-wrap-distance-bottom:0pt;margin-top:112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53285" cy="5111115"/>
                            <wp:effectExtent l="0" t="0" r="0" b="0"/>
                            <wp:docPr id="3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511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2"/>
          <w:sz w:val="32"/>
          <w:szCs w:val="32"/>
        </w:rPr>
        <w:t>一、形态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770505" cy="4565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firstLine="64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</w:rPr>
                              <w:t>黄刺蛾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 xml:space="preserve">老熟幼虫体长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 xml:space="preserve">19-25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毫米，体较粗短。头部黄褐色，隐藏于前胸下。胸部黄绿色，体自第二节起各节背线两侧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对技刺，以第三、四、十节的为大，技刺上长有黑色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方正仿宋简体" w:hAnsi="方正仿宋简体" w:cs="方正仿宋简体" w:eastAsia="方正仿宋简体"/>
                                  <w:kern w:val="2"/>
                                  <w:sz w:val="32"/>
                                  <w:szCs w:val="32"/>
                                </w:rPr>
                                <w:t>刺毛</w:t>
                              </w:r>
                            </w:hyperlink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体背有紫褐色大斑纹，前后宽大，一中部狭细成哑铃形，末节背面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褐色小斑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体两侧各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枝刺，体侧中部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条蓝色纵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5pt;height:359.4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firstLine="640"/>
                        <w:textAlignment w:val="auto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" w:cs="方正楷体简体" w:ascii="方正楷体简体" w:hAnsi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</w:rPr>
                        <w:t>黄刺蛾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eastAsia="zh-CN"/>
                        </w:rPr>
                        <w:t>。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 xml:space="preserve">老熟幼虫体长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 xml:space="preserve">19-25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毫米，体较粗短。头部黄褐色，隐藏于前胸下。胸部黄绿色，体自第二节起各节背线两侧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对技刺，以第三、四、十节的为大，技刺上长有黑色</w:t>
                      </w:r>
                      <w:hyperlink r:id="rId5" w:tgtFrame="_blank">
                        <w:r>
                          <w:rPr>
                            <w:rStyle w:val="InternetLink"/>
                            <w:rFonts w:ascii="方正仿宋简体" w:hAnsi="方正仿宋简体" w:cs="方正仿宋简体" w:eastAsia="方正仿宋简体"/>
                            <w:kern w:val="2"/>
                            <w:sz w:val="32"/>
                            <w:szCs w:val="32"/>
                          </w:rPr>
                          <w:t>刺毛</w:t>
                        </w:r>
                      </w:hyperlink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eastAsia="zh-CN"/>
                        </w:rPr>
                        <w:t>；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体背有紫褐色大斑纹，前后宽大，一中部狭细成哑铃形，末节背面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褐色小斑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eastAsia="zh-CN"/>
                        </w:rPr>
                        <w:t>；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体两侧各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枝刺，体侧中部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条蓝色纵纹。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2720</wp:posOffset>
                </wp:positionV>
                <wp:extent cx="3122930" cy="406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06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firstLine="64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、中国绿刺蛾。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老熟幼虫体长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5-20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毫米，体黄绿色，背线两侧具双行蓝绿色点纹和黄色宽边，侧线宽灰黄色，气门上线深绿色，气门线黄色，腹面色淡。前胸盾板有黑点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对，各节有灰黄色肉瘤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对，第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腹节各有黑瘤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对，第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对并列。各节气门下线两侧欧黄色刺瘤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对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firstLine="64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pt;height:320pt;mso-wrap-distance-left:9.05pt;mso-wrap-distance-right:9.05pt;mso-wrap-distance-top:0pt;mso-wrap-distance-bottom:0pt;margin-top:13.6pt;mso-position-vertical-relative:text;margin-left:0.7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firstLine="640"/>
                        <w:textAlignment w:val="auto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楷体简体" w:cs="方正楷体简体" w:ascii="方正楷体简体" w:hAnsi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、中国绿刺蛾。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eastAsia="zh-CN"/>
                        </w:rPr>
                        <w:t>老熟幼虫体长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5-20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毫米，体黄绿色，背线两侧具双行蓝绿色点纹和黄色宽边，侧线宽灰黄色，气门上线深绿色，气门线黄色，腹面色淡。前胸盾板有黑点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对，各节有灰黄色肉瘤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对，第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腹节各有黑瘤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对，第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节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对并列。各节气门下线两侧欧黄色刺瘤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对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firstLine="640"/>
                        <w:textAlignment w:val="auto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810</wp:posOffset>
                </wp:positionH>
                <wp:positionV relativeFrom="paragraph">
                  <wp:posOffset>187325</wp:posOffset>
                </wp:positionV>
                <wp:extent cx="2490470" cy="404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04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97405" cy="3827145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382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pt;height:318.4pt;mso-wrap-distance-left:9.05pt;mso-wrap-distance-right:9.05pt;mso-wrap-distance-top:0pt;mso-wrap-distance-bottom:0pt;margin-top:14.7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097405" cy="3827145"/>
                            <wp:effectExtent l="0" t="0" r="0" b="0"/>
                            <wp:docPr id="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382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2741930" cy="4326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32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firstLine="64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</w:rPr>
                              <w:t>双齿绿刺蛾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幼虫体长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毫米左右，蛞蝓型，头小，大部缩在前胸内，头顶有两上黑点，胸足退化，腹足小。体黄绿至粉绿色，背线天兰色，两侧有兰色线。各体节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枝刺丛，后胸第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腹节背面的一对较大且端部呈黑色，腹末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黑色绒球状毛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pt;height:340.7pt;mso-wrap-distance-left:9.05pt;mso-wrap-distance-right:9.05pt;mso-wrap-distance-top:0pt;mso-wrap-distance-bottom:0pt;margin-top:3.7pt;mso-position-vertical-relative:text;margin-left:11.2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left="0" w:firstLine="640"/>
                        <w:textAlignment w:val="auto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" w:cs="方正楷体简体" w:ascii="方正楷体简体" w:hAnsi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</w:rPr>
                        <w:t>双齿绿刺蛾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eastAsia="zh-CN"/>
                        </w:rPr>
                        <w:t>。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幼虫体长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毫米左右，蛞蝓型，头小，大部缩在前胸内，头顶有两上黑点，胸足退化，腹足小。体黄绿至粉绿色，背线天兰色，两侧有兰色线。各体节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枝刺丛，后胸第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腹节背面的一对较大且端部呈黑色，腹末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黑色绒球状毛丛。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685</wp:posOffset>
                </wp:positionH>
                <wp:positionV relativeFrom="paragraph">
                  <wp:posOffset>10160</wp:posOffset>
                </wp:positionV>
                <wp:extent cx="2818130" cy="461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12035" cy="4184015"/>
                                  <wp:effectExtent l="0" t="0" r="0" b="0"/>
                                  <wp:docPr id="1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418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pt;height:363.7pt;mso-wrap-distance-left:9.05pt;mso-wrap-distance-right:9.05pt;mso-wrap-distance-top:0pt;mso-wrap-distance-bottom:0pt;margin-top:0.8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312035" cy="4184015"/>
                            <wp:effectExtent l="0" t="0" r="0" b="0"/>
                            <wp:docPr id="1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418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42545</wp:posOffset>
                </wp:positionV>
                <wp:extent cx="3058160" cy="2876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firstLine="64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</w:rPr>
                              <w:t>褐边绿刺蛾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老熟幼虫体长约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eastAsia="方正仿宋简体" w:cs="方正仿宋简体" w:ascii="方正仿宋简体" w:hAnsi="方正仿宋简体"/>
                                  <w:kern w:val="2"/>
                                  <w:sz w:val="32"/>
                                  <w:szCs w:val="32"/>
                                </w:rPr>
                                <w:t>4-27</w:t>
                              </w:r>
                              <w:r>
                                <w:rPr>
                                  <w:rStyle w:val="InternetLink"/>
                                  <w:rFonts w:ascii="方正仿宋简体" w:hAnsi="方正仿宋简体" w:cs="方正仿宋简体" w:eastAsia="方正仿宋简体"/>
                                  <w:kern w:val="2"/>
                                  <w:sz w:val="32"/>
                                  <w:szCs w:val="32"/>
                                </w:rPr>
                                <w:t>毫米</w:t>
                              </w:r>
                            </w:hyperlink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。初孵化时黄色，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hanging="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长大后变为绿色。头黄色，甚小，常缩在前胸内。前胸盾上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横列黑斑，腹部背线蓝色。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方正仿宋简体" w:hAnsi="方正仿宋简体" w:cs="方正仿宋简体" w:eastAsia="方正仿宋简体"/>
                                  <w:kern w:val="2"/>
                                  <w:sz w:val="32"/>
                                  <w:szCs w:val="32"/>
                                </w:rPr>
                                <w:t>胴部</w:t>
                              </w:r>
                            </w:hyperlink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第二至末节每节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毛瘤，其上生一丛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方正仿宋简体" w:hAnsi="方正仿宋简体" w:cs="方正仿宋简体" w:eastAsia="方正仿宋简体"/>
                                  <w:kern w:val="2"/>
                                  <w:sz w:val="32"/>
                                  <w:szCs w:val="32"/>
                                </w:rPr>
                                <w:t>刚毛</w:t>
                              </w:r>
                            </w:hyperlink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，第四节背面的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对毛瘤上各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根红色刺毛，腹部末端的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毛瘤上生蓝黑色刚毛丛，呈球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;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背线绿色，两侧有深蓝色点。腹面浅绿色。胸足小，无腹足，第一至七节腹面中部各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</w:rPr>
                              <w:t>个扁圆形吸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pt;height:226.5pt;mso-wrap-distance-left:9.05pt;mso-wrap-distance-right:9.05pt;mso-wrap-distance-top:0pt;mso-wrap-distance-bottom:0pt;margin-top:-3.35pt;mso-position-vertical-relative:text;margin-left:-0.1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left="0" w:firstLine="640"/>
                        <w:textAlignment w:val="auto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" w:cs="方正楷体简体" w:ascii="方正楷体简体" w:hAnsi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</w:rPr>
                        <w:t>褐边绿刺蛾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eastAsia="zh-CN"/>
                        </w:rPr>
                        <w:t>。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老熟幼虫体长约</w:t>
                      </w:r>
                      <w:hyperlink r:id="rId13" w:tgtFrame="_blank">
                        <w:r>
                          <w:rPr>
                            <w:rStyle w:val="InternetLink"/>
                            <w:rFonts w:eastAsia="方正仿宋简体" w:cs="方正仿宋简体" w:ascii="方正仿宋简体" w:hAnsi="方正仿宋简体"/>
                            <w:kern w:val="2"/>
                            <w:sz w:val="32"/>
                            <w:szCs w:val="32"/>
                          </w:rPr>
                          <w:t>4-27</w:t>
                        </w:r>
                        <w:r>
                          <w:rPr>
                            <w:rStyle w:val="InternetLink"/>
                            <w:rFonts w:ascii="方正仿宋简体" w:hAnsi="方正仿宋简体" w:cs="方正仿宋简体" w:eastAsia="方正仿宋简体"/>
                            <w:kern w:val="2"/>
                            <w:sz w:val="32"/>
                            <w:szCs w:val="32"/>
                          </w:rPr>
                          <w:t>毫米</w:t>
                        </w:r>
                      </w:hyperlink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。初孵化时黄色，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left="0" w:hanging="0"/>
                        <w:textAlignment w:val="auto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长大后变为绿色。头黄色，甚小，常缩在前胸内。前胸盾上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横列黑斑，腹部背线蓝色。</w:t>
                      </w:r>
                      <w:hyperlink r:id="rId14" w:tgtFrame="_blank">
                        <w:r>
                          <w:rPr>
                            <w:rStyle w:val="InternetLink"/>
                            <w:rFonts w:ascii="方正仿宋简体" w:hAnsi="方正仿宋简体" w:cs="方正仿宋简体" w:eastAsia="方正仿宋简体"/>
                            <w:kern w:val="2"/>
                            <w:sz w:val="32"/>
                            <w:szCs w:val="32"/>
                          </w:rPr>
                          <w:t>胴部</w:t>
                        </w:r>
                      </w:hyperlink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第二至末节每节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毛瘤，其上生一丛</w:t>
                      </w:r>
                      <w:hyperlink r:id="rId15" w:tgtFrame="_blank">
                        <w:r>
                          <w:rPr>
                            <w:rStyle w:val="InternetLink"/>
                            <w:rFonts w:ascii="方正仿宋简体" w:hAnsi="方正仿宋简体" w:cs="方正仿宋简体" w:eastAsia="方正仿宋简体"/>
                            <w:kern w:val="2"/>
                            <w:sz w:val="32"/>
                            <w:szCs w:val="32"/>
                          </w:rPr>
                          <w:t>刚毛</w:t>
                        </w:r>
                      </w:hyperlink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，第四节背面的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对毛瘤上各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根红色刺毛，腹部末端的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毛瘤上生蓝黑色刚毛丛，呈球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;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背线绿色，两侧有深蓝色点。腹面浅绿色。胸足小，无腹足，第一至七节腹面中部各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</w:rPr>
                        <w:t>个扁圆形吸盘。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6280</wp:posOffset>
                </wp:positionH>
                <wp:positionV relativeFrom="paragraph">
                  <wp:posOffset>142240</wp:posOffset>
                </wp:positionV>
                <wp:extent cx="2474595" cy="4549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4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46325" cy="4265930"/>
                                  <wp:effectExtent l="0" t="0" r="0" b="0"/>
                                  <wp:docPr id="15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426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58.25pt;mso-wrap-distance-left:9.05pt;mso-wrap-distance-right:9.05pt;mso-wrap-distance-top:0pt;mso-wrap-distance-bottom:0pt;margin-top:11.2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346325" cy="4265930"/>
                            <wp:effectExtent l="0" t="0" r="0" b="0"/>
                            <wp:docPr id="16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426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350520</wp:posOffset>
                </wp:positionV>
                <wp:extent cx="2686050" cy="3775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7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firstLine="64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方正楷体简体" w:hAnsi="方正楷体简体" w:cs="方正楷体简体" w:eastAsia="方正楷体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扁刺蛾。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老熟幼虫扁圆形，体长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2-26mm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，宽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2-13mm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。体翠绿色，纵贯背面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条白线，蓝绿色；背侧各节枝刺不发达，腹部第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-9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节的枝刺发达，每节共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枚；腹部各节背侧和腹侧间有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条白色斜线，基部各有红色斑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97.25pt;mso-wrap-distance-left:9.05pt;mso-wrap-distance-right:9.05pt;mso-wrap-distance-top:0pt;mso-wrap-distance-bottom:0pt;margin-top:27.6pt;mso-position-vertical-relative:text;margin-left:-1.6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 w:before="0" w:after="0"/>
                        <w:ind w:firstLine="640"/>
                        <w:textAlignment w:val="auto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楷体简体" w:cs="方正楷体简体" w:ascii="方正楷体简体" w:hAnsi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方正楷体简体" w:hAnsi="方正楷体简体" w:cs="方正楷体简体" w:eastAsia="方正楷体简体"/>
                          <w:kern w:val="2"/>
                          <w:sz w:val="32"/>
                          <w:szCs w:val="32"/>
                          <w:lang w:eastAsia="zh-CN"/>
                        </w:rPr>
                        <w:t>扁刺蛾。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eastAsia="zh-CN"/>
                        </w:rPr>
                        <w:t>老熟幼虫扁圆形，体长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22-26mm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，宽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2-13mm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。体翠绿色，纵贯背面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条白线，蓝绿色；背侧各节枝刺不发达，腹部第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-9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节的枝刺发达，每节共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枚；腹部各节背侧和腹侧间有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条白色斜线，基部各有红色斑</w:t>
                      </w: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仿宋简体" w:hAnsi="方正仿宋简体" w:cs="方正仿宋简体" w:eastAsia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  <w:t>对。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kern w:val="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83820</wp:posOffset>
                </wp:positionV>
                <wp:extent cx="2761615" cy="3974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97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78990" cy="3863975"/>
                                  <wp:effectExtent l="0" t="0" r="0" b="0"/>
                                  <wp:docPr id="1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386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312.95pt;mso-wrap-distance-left:9.05pt;mso-wrap-distance-right:9.05pt;mso-wrap-distance-top:0pt;mso-wrap-distance-bottom:0pt;margin-top:6.6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078990" cy="3863975"/>
                            <wp:effectExtent l="0" t="0" r="0" b="0"/>
                            <wp:docPr id="2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386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947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kern w:val="2"/>
          <w:sz w:val="32"/>
          <w:szCs w:val="32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2"/>
          <w:sz w:val="32"/>
          <w:szCs w:val="32"/>
        </w:rPr>
        <w:t>生物学特性</w:t>
      </w:r>
      <w:r>
        <w:rPr>
          <w:rFonts w:eastAsia="方正黑体简体" w:cs="方正黑体简体" w:ascii="方正黑体简体" w:hAnsi="方正黑体简体"/>
          <w:kern w:val="2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刺蛾类害虫一般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年发生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代，以老熟幼虫在小枝的分杈处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主侧枝以及树干的粗皮上结茧越冬。幼虫危害期主要是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中旬至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下旬。初孵化幼虫取食叶下表皮和叶肉，形成圆形透明小斑，隔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天后小斑连接成块。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龄幼虫分散危害，取食叶片形成孔洞；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-6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龄幼虫能将全叶吃光仅留叶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据调查，今年我县绿化树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白蜡、核桃等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和杨树上刺蛾类虫情比去年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有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发生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加重的趋势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，也与今年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前段时间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雨水较少有关。目前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，刺蛾类主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处于幼虫危害期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，已进入危害盛期，个别林木危害较重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。请各乡镇认真做好本辖区内虫情排查工作，发现虫情及时进行防治，并确保防治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2"/>
          <w:sz w:val="32"/>
          <w:szCs w:val="32"/>
        </w:rPr>
        <w:t>三、防治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、人工捕杀低龄群集幼虫，利用低龄幼虫期群集叶背面危害的习性，摘除带虫叶片集中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、喷药防治，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中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旬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-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下旬，药剂为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除虫脲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 xml:space="preserve">倍液、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5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灭幼脲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倍、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倍液或者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阿维菌素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倍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、注意保护和利用刺蛾紫姬蜂、刺蛾广肩小蜂等天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方正仿宋简体"/>
          <w:bCs/>
          <w:kern w:val="2"/>
          <w:sz w:val="32"/>
          <w:szCs w:val="32"/>
          <w:lang w:val="en-US" w:eastAsia="zh-CN"/>
        </w:rPr>
      </w:pPr>
      <w:r>
        <w:rPr>
          <w:rFonts w:eastAsia="仿宋_GB2312" w:cs="方正仿宋简体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0"/>
      <w:footerReference w:type="default" r:id="rId21"/>
      <w:type w:val="nextPage"/>
      <w:pgSz w:orient="landscape" w:w="11906" w:h="16838"/>
      <w:pgMar w:left="1701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aike.so.com/doc/6896230-7113875.html" TargetMode="External"/><Relationship Id="rId5" Type="http://schemas.openxmlformats.org/officeDocument/2006/relationships/hyperlink" Target="https://baike.so.com/doc/6896230-7113875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baike.so.com/doc/6668921-6882758.html" TargetMode="External"/><Relationship Id="rId11" Type="http://schemas.openxmlformats.org/officeDocument/2006/relationships/hyperlink" Target="https://baike.so.com/doc/3966630-4162304.html" TargetMode="External"/><Relationship Id="rId12" Type="http://schemas.openxmlformats.org/officeDocument/2006/relationships/hyperlink" Target="https://baike.so.com/doc/568918-602244.html" TargetMode="External"/><Relationship Id="rId13" Type="http://schemas.openxmlformats.org/officeDocument/2006/relationships/hyperlink" Target="https://baike.so.com/doc/6668921-6882758.html" TargetMode="External"/><Relationship Id="rId14" Type="http://schemas.openxmlformats.org/officeDocument/2006/relationships/hyperlink" Target="https://baike.so.com/doc/3966630-4162304.html" TargetMode="External"/><Relationship Id="rId15" Type="http://schemas.openxmlformats.org/officeDocument/2006/relationships/hyperlink" Target="https://baike.so.com/doc/568918-602244.html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4:00Z</dcterms:created>
  <dc:creator>sbz</dc:creator>
  <dc:description/>
  <dc:language>en-US</dc:language>
  <cp:lastModifiedBy>梁朋光</cp:lastModifiedBy>
  <dcterms:modified xsi:type="dcterms:W3CDTF">2025-07-10T10:01:13Z</dcterms:modified>
  <cp:revision>510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6D0B3BF44A088593FF766F5181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hNTFmN2M4ZDBjNWE1NjdmNzUyYzBmYzI5MmVjNjQiLCJ1c2VySWQiOiIzNDMwMTU2NjgifQ==</vt:lpwstr>
  </property>
  <property fmtid="{D5CDD505-2E9C-101B-9397-08002B2CF9AE}" pid="5" name="commondata">
    <vt:lpwstr>commondata</vt:lpwstr>
  </property>
</Properties>
</file>