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/>
          <w:b/>
          <w:b/>
          <w:bCs/>
          <w:spacing w:val="30"/>
          <w:sz w:val="84"/>
          <w:szCs w:val="84"/>
        </w:rPr>
      </w:pPr>
      <w:r>
        <w:rPr>
          <w:rFonts w:ascii="宋体" w:hAnsi="宋体"/>
          <w:b/>
          <w:bCs/>
          <w:spacing w:val="30"/>
          <w:sz w:val="84"/>
          <w:szCs w:val="84"/>
        </w:rPr>
        <w:t>林木有害生物情报</w:t>
      </w:r>
    </w:p>
    <w:p>
      <w:pPr>
        <w:pStyle w:val="Normal"/>
        <w:spacing w:lineRule="atLeas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</w:t>
      </w:r>
      <w:r>
        <w:rPr>
          <w:rFonts w:ascii="仿宋_GB2312" w:hAnsi="仿宋_GB2312"/>
          <w:sz w:val="32"/>
          <w:szCs w:val="32"/>
          <w:lang w:eastAsia="zh-CN"/>
        </w:rPr>
        <w:t>八</w:t>
      </w:r>
      <w:r>
        <w:rPr>
          <w:rFonts w:ascii="仿宋_GB2312" w:hAnsi="仿宋_GB2312"/>
          <w:sz w:val="32"/>
          <w:szCs w:val="32"/>
        </w:rPr>
        <w:t>期</w:t>
      </w:r>
    </w:p>
    <w:p>
      <w:pPr>
        <w:pStyle w:val="Normal"/>
        <w:spacing w:lineRule="atLeas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u w:val="single"/>
        </w:rPr>
        <w:t>梁山县中心测报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>202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/>
          <w:sz w:val="32"/>
          <w:szCs w:val="32"/>
          <w:u w:val="single"/>
        </w:rPr>
        <w:t>日</w:t>
      </w:r>
    </w:p>
    <w:p>
      <w:pPr>
        <w:pStyle w:val="Normal"/>
        <w:spacing w:lineRule="atLeas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合欢木虱的发生与防治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合欢木虱是合欢的一种常见虫害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主要以若虫群集在树嫩梢、叶片背面刺吸为害，叶片发黄脱落，嫩梢易折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，造成植株长势衰弱，并易传播一些病害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合欢木虱危害时有白色丝状排泄物分泌，飘落到树下后对游人和周边环境影响较大。</w:t>
      </w:r>
    </w:p>
    <w:p>
      <w:pPr>
        <w:pStyle w:val="Style15"/>
        <w:snapToGrid w:val="false"/>
        <w:spacing w:lineRule="atLeast" w:line="600" w:before="0" w:after="0"/>
        <w:ind w:left="527" w:firstLine="16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 xml:space="preserve">一、形态特征 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体</w:t>
      </w:r>
      <w:r>
        <w:rPr>
          <w:rFonts w:ascii="方正仿宋简体" w:hAnsi="方正仿宋简体" w:cs="方正仿宋简体" w:eastAsia="方正仿宋简体"/>
          <w:sz w:val="32"/>
          <w:szCs w:val="32"/>
        </w:rPr>
        <w:t>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3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7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绿、黄绿、黄或褐色（越冬体），触角黄至黄褐色，头胸等宽，前胸背板长方形，前翅痣长三角形。</w:t>
      </w:r>
    </w:p>
    <w:p>
      <w:pPr>
        <w:pStyle w:val="Style15"/>
        <w:snapToGrid w:val="false"/>
        <w:spacing w:lineRule="atLeast" w:line="600" w:before="0" w:after="0"/>
        <w:ind w:firstLine="684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二、生物学特性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一年发生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3-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代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以成虫在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树皮裂缝、树洞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、落叶内、杂草丛中、土块下越冬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春天当合欢叶芽开始萌动时，越冬成虫产卵于叶芽基部或梢端，以后各代的成虫则将卵分散产于叶片上。若虫期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30~4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天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成、若虫群体危害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若虫群集在合欢嫩梢、花蕾、叶片上刺吸为害，造成植株长势减弱，枝叶疲软、皱缩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造成叶黄和大量提前落叶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据调查，在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部分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的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合欢树上发生木虱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虫情，目前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合欢木虱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主要处于第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代若虫期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处于危害盛期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。请有关单位认真调查虫情，积极做好防治工作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</w:rPr>
        <w:t>三、防治方法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、冬季剪除越冬卵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、于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月中旬合欢萌芽时开始，成虫交尾产卵时或若虫发生盛期，喷洒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10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吡虫啉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倍、或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啶虫脒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000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-15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倍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1.8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阿维菌素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15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倍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；喷药要细致均匀，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天喷一次，连续喷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-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次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附：合欢木虱若虫和白色丝状排泄物（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日拍摄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）</w:t>
      </w:r>
    </w:p>
    <w:p>
      <w:pPr>
        <w:pStyle w:val="Style15"/>
        <w:snapToGrid w:val="false"/>
        <w:spacing w:lineRule="atLeast" w:line="600" w:before="0" w:after="0"/>
        <w:rPr/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  <w:drawing>
          <wp:inline distT="0" distB="0" distL="0" distR="0">
            <wp:extent cx="5757545" cy="514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4:00Z</dcterms:created>
  <dc:creator>sbz</dc:creator>
  <dc:description/>
  <dc:language>en-US</dc:language>
  <cp:lastModifiedBy>梁朋光</cp:lastModifiedBy>
  <dcterms:modified xsi:type="dcterms:W3CDTF">2024-05-24T00:11:18Z</dcterms:modified>
  <cp:revision>69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E9B5E5B94D709ADD62051FDAD9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