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林木有害生物情报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 xml:space="preserve">梁山县中心测报站       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5</w:t>
      </w:r>
      <w:r>
        <w:rPr>
          <w:rFonts w:ascii="宋体" w:hAnsi="宋体" w:cs="宋体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tLeast" w:line="6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积极做好第一代美国白蛾防治工作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美国白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是一种国际性的检疫害虫，具有繁殖量大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食性杂、危害严重、易传播等特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在本地天敌较少，易爆发成灾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 xml:space="preserve">形态特征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成虫：为白色的蛾子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-1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雌成虫翅、腹部纯白色，触角锯齿状；雄成虫纯白色，越冬代前翅有翅斑，触角双栉齿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卵：圆球形，直径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紧密排列形成卵块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初产卵浅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绿色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或浅绿色，后变灰绿色，孵化前变灰褐色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卵块大小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-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平方厘米，表面附有毛和鳞片，呈白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一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-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以上的幼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-1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天不取食仍可继续发育，如果食物不足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后的幼虫可提前化蛹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老熟幼虫头黑色有光泽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体色黄绿至灰黑色，背部毛瘤黑色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体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多为橙黄色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着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生白色长毛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蛹：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—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暗红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褐色，长纺缍形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腹部末端有臀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-1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根，每根臀棘的末端呈喇叭口状。雄蛹廋小，雌蛹较肥大。蛹外被有灰白色薄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 xml:space="preserve">生活习性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山县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一年发生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代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发育较整齐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虫态重叠现象严重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共有七个龄期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幼虫营群居生活，吐丝拉网，将枝条上的叶片连成网幕，在内取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一直生活在网幕中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只取食叶肉，留下叶脉，叶片呈透明纱网状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将叶片咬成缺刻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随着龄期的增加，将整个叶子连同叶脉一并吃掉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前的幼虫集中在一个网幕内危害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网幕直径一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厘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分成若干个小群体，形成几个网幕；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末幼虫食量大增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开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分散到整个树冠为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进入暴食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以蛹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砖石瓦砾、枯枝落叶、房檐、窗台下、墙（砖）缝、土壤裂缝、柴（草）堆、树洞等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越冬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翌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越冬代成虫开始零星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初达到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为第一代幼虫孵化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为第一代网幕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下旬为下树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为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网幕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羽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幼虫孵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中旬网幕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下树化蛹高峰期，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份气候影响较大，部分发育晚的幼虫不能完成发育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三、发生情况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据调查：目前，美国白蛾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主要处于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虫、卵、幼虫并存，虫态发育不整齐。由于今年越冬代成虫羽化高峰期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3-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没有羽化高峰期，幼虫孵化盛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-1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第一代美国白蛾幼虫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防治最佳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-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低龄幼虫期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是人工剪除网幕和喷药防治的最佳时期。第一代美国白蛾虫情在我县各乡镇均有发生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发生程度为轻度。由于第一代低龄幼虫期时间相对二、三代较长，为提高防治成效，虫株率较低的地块，网幕扩散前可主要采取剪除网幕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做好第一代美国白蛾防治是做好全年防治工作的关键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请各乡镇（街道）及有关单位高度重视，做好宣传发动，引导群众积极参与防治工作，并组织专业队开展防治工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前完成一遍幼虫期疫情排查和防治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四、防治方法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剪除网幕。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前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日前），用高枝剪将网幕连同小枝一起剪下，要立即集中烧毁。剪网时注意不要造成破网，以免幼虫漏出，散落在地上的幼虫应立即消杀。 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药物防治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低龄幼虫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前），可用仿生制剂喷雾防治，药剂主要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；整个幼虫期可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阿维菌素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或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喷烟雾防治。整个幼虫期都可以，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后。（适用于面积较大的郁闭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以上的片林）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附：美国白蛾幼虫图片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42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3827145" cy="38360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4086225" cy="4086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ind w:firstLine="420"/>
        <w:rPr/>
      </w:pPr>
      <w:r>
        <w:rPr/>
      </w:r>
    </w:p>
    <w:p>
      <w:pPr>
        <w:pStyle w:val="Normal"/>
        <w:widowControl/>
        <w:snapToGrid w:val="false"/>
        <w:spacing w:lineRule="atLeast" w:line="600"/>
        <w:ind w:firstLine="420"/>
        <w:rPr>
          <w:lang w:val="en-US" w:eastAsia="zh-CN"/>
        </w:rPr>
      </w:pPr>
      <w:r>
        <w:rPr/>
        <w:drawing>
          <wp:inline distT="0" distB="0" distL="0" distR="0">
            <wp:extent cx="5556250" cy="37096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4705350" cy="44196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4019550" cy="4000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053330" cy="38620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746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user</dc:creator>
  <dc:description/>
  <dc:language>en-US</dc:language>
  <cp:lastModifiedBy>梁朋光</cp:lastModifiedBy>
  <dcterms:modified xsi:type="dcterms:W3CDTF">2024-05-20T09:51:29Z</dcterms:modified>
  <cp:revision>79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CF78E6304D10A2C1AE5E08BCFE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