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民生实事项目解读</w:t>
      </w:r>
    </w:p>
    <w:p>
      <w:pPr>
        <w:pStyle w:val="Contents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为进一步保障和改善民生，持续解决好与群众息息相关的教育、医疗、社会保障、便民惠民等急难愁盼问题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梁山县政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继续从人民群众最关心、最直接、最现实的利益问题入手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谋划实施一批民生实事项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通过广泛征集社会各界意见建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组织相关部门反复论证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县政府常务会、县委常委会会议研究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经县十九届人大第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次会议审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后，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最终确定了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民生实事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，涵盖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校园环境、乡村医疗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公共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交通、人居环境等多个方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在教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提升校园安全保障水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项目，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维护学校教育教学秩序，保护学生、教师以及其他职工和学校的合法权益，创造安全环境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加强中小学生心理健康教育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，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小学生开展心理健康筛查，建立心理健康档案，全力保障学生心理健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中生课桌椅适配度提升项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配备合适高度课桌椅，提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学习舒适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在医疗救助服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层急救服务能力提升项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设置急救服务点，配备急救设施设备，提升我县边远乡镇的应急救护能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残疾儿童康复救助项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为残疾儿童提供手术治疗、康复训练、辅助器具适配等救助服务，减轻其家庭康复照护负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在公共安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楼宇电梯电动车智能阻止系统安装工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消除电动自行车及其蓄电池入梯安全隐患，保障群众人身安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黄河滩区应急救援能力提升项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缩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西北偏远乡镇救援时间，同时可开展黄河应急救援工作，提升滩区群众的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在交通出行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更换公交车动力电池项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进一步提升运力运能，保障城区公交正班正点率，满足旅客公交出行需要，提升公交服务水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路灯节能化改造提升项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效提高夜间行车安全性，方便群众便捷安全出行，减少道路交通事故的发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电动自行车充电基础设施提升项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为居民提供安全、便捷、高效的充电服务，解决电动自行车充电难、充电不安全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微软雅黑" w:hAnsi="Calibri;微软雅黑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Calibri;微软雅黑"/>
      <w:color w:val="000000"/>
      <w:sz w:val="36"/>
      <w:szCs w:val="36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3:23:00Z</dcterms:created>
  <dc:creator>user</dc:creator>
  <dc:description/>
  <dc:language>en-US</dc:language>
  <cp:lastModifiedBy>user</cp:lastModifiedBy>
  <dcterms:modified xsi:type="dcterms:W3CDTF">2025-03-05T09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A7AD927D90170BAAC7671386935B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