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度济宁市重点研发计划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软科学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方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黑体;方正黑体_GBK" w:cs="Times New Roman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《济宁市重点研发计划管理办法》（济科字〔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号）及其实施细则规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组织实施</w:t>
      </w:r>
      <w:r>
        <w:rPr>
          <w:rFonts w:eastAsia="仿宋_GB2312" w:cs="Times New Roman"/>
          <w:b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济宁市重点研发计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（软科学）项目申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本年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软科学项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围绕市委、市政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打造山东绿色低碳高质量发展新增长极的重大部署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共分为推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科技创新和产业创新深度融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战略规划与科技治理研究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类，每类布局若干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申报方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提出科技发展战略方向、对策举措和决策参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竞争择优形式组织攻关，项目申请书经专家评议后择优予以立项支持。每个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方向视申报情况和项目质量，可立项多个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项目或不予立项；项目具体考核指标以立项后签订的任务书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、</w:t>
      </w:r>
      <w:r>
        <w:rPr>
          <w:rStyle w:val="StrongEmphasis"/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推动科技创新和产业创新深度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突破产业前沿技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聚焦工业经济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头号工程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构建现代化产业体系，推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链长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走深做实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通过对我市优势行业整体趋势分析，调查产业现状、存在问题及发展趋势，探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济宁市未来产业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新质生产力培育、传统产业升级路径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聚焦先进制造、生物医药、人工智能、新材料、新能源等战略前沿领域或其细分领域，深入研判其发展现状和未来趋势，面向我市科技与产业的发展实际和需求，研究提出我市培育未来新赛道、塑造发展新优势的主攻方向、重点任务和举措建议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开展支持民营经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高质量发展、产业链精准招商、创新驱动战略政策体系相关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培育科技型企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强化企业创新主体地位，通过国际国内典型案例，对高增长科技企业的主要特征、成长规律、培育条件等进行深入剖析，分析我市科技企业发展的优势和不足，研究提出培育高增长科技企业的对策建议，推动济宁科技型企业、高新技术企业加速成长为龙头企业、链主企业，引导企业开展核心技术攻关，构建济宁科技企业融通创新发展的路径，探索新型工业化背景下科技招商工作的定位及实施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建设高能级创新载体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强化产学研融通创新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对标先进地市成功经验，开展济宁市创新平台建设考核评价体系研究；开展龙头企业建设创新载体的路径研究；开展产学研协同创新平台建设研究、大院大所推进济宁创新发展路径相关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战略规划与科技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提高区域发展能力研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" w:hAnsi="Times New Roman" w:eastAsia="仿宋_GB2312" w:cs="Times New Roman"/>
          <w:b/>
          <w:b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打造对外开放新高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全国一流文化名市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北方内河航运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区域发展引领城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对标国际、国内重点城市创新要素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调研济宁创新发展现状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强化区域创新发展，研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济宁推进科技自立自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制造强市建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路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开展科技支撑区域经济发展、科技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val="en-US" w:eastAsia="zh-CN"/>
        </w:rPr>
        <w:t>文化融合路径研究，探索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eastAsia="zh-CN"/>
        </w:rPr>
        <w:t>鲁西南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val="en-US" w:eastAsia="zh-CN"/>
        </w:rPr>
        <w:t>城市协同创新发展路径相关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优化创新生态环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深化重点领域改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，重点开展支持科技创新提升营商环境路径、科技支撑法治政府建设路径、推进创业创新深度发展、高层次人才引育、科技金融融合发展、济宁科技体制改革、科研诚信建设路径、科技伦理治理体系建设与实践、技术要素市场体制机制创新、科技监督评价体系建设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技术经理人职业化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等领域相关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科技引领社会民生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重点支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治理能力提升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民生保障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科技支撑乡村振兴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安全生产、降碳减污扩绿增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公共卫生健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教育优质均衡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等领域相关课题研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60"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7:00Z</dcterms:created>
  <dc:creator>Liang CG</dc:creator>
  <dc:description/>
  <dc:language>en-US</dc:language>
  <cp:lastModifiedBy>uos</cp:lastModifiedBy>
  <cp:lastPrinted>2018-12-04T07:39:00Z</cp:lastPrinted>
  <dcterms:modified xsi:type="dcterms:W3CDTF">2025-07-15T16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