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国网梁山县供电公司简介</w:t>
      </w:r>
    </w:p>
    <w:p>
      <w:pPr>
        <w:pStyle w:val="Style15"/>
        <w:widowControl/>
        <w:autoSpaceDE w:val="false"/>
        <w:spacing w:lineRule="exact" w:line="580" w:before="105" w:after="105"/>
        <w:ind w:left="0" w:righ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国网梁山县供电公司坐落于我国古典文学名著《水浒传》故事的发祥地—梁山县，成立于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975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年，是国网山东省电力公司属下的国家中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II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型企业，设有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7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个职能部门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4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个业务支撑和实施机构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个乡镇供电所。以建设和运营电网为核心业务，担负着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2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个乡镇、两个街道办事处和一个省级经济开发区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626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个行政村（居）的电力供应、服务、维护和管理任务。直接服务客户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28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万余户，供电人口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78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万人。</w:t>
      </w:r>
    </w:p>
    <w:p>
      <w:pPr>
        <w:pStyle w:val="Style15"/>
        <w:widowControl/>
        <w:autoSpaceDE w:val="false"/>
        <w:spacing w:lineRule="exact" w:line="580" w:before="105" w:after="105"/>
        <w:ind w:left="0" w:righ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目前，梁山电网建有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22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伏变电站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座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1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伏变电站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7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座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35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伏变电站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9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座，其中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1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伏及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35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伏变电站总变电容量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841.8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兆伏安。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1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伏线路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8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条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287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米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35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伏线路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8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条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76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米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伏公用线路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91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条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796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米。基本形成了以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22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伏梁山变为主供电源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7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座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1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伏变电站为枢纽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35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伏变电站为布点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1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伏、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35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伏输电线路为主网架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千伏配电线路为网络覆盖全县城乡的供电格局。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2018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年完成供电量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4.96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亿千瓦时，同比增长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</w:rPr>
        <w:t>13.44%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。</w:t>
      </w:r>
    </w:p>
    <w:p>
      <w:pPr>
        <w:pStyle w:val="Style15"/>
        <w:widowControl/>
        <w:autoSpaceDE w:val="false"/>
        <w:spacing w:lineRule="exact" w:line="580" w:before="105" w:after="105"/>
        <w:ind w:left="0" w:righ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近年来，公司认真贯彻落实国家电网有限公司、国网山东省电力公司、国网济宁供电公司和梁山县委、县政府工作部署，凝心聚力，干事创业，企业管理基础、整体素质、发展能力、发展水平得到明显提升。公司被评为全国模范职工之家、山东省文明单位、国家电网公司文明单位、山东省劳动关系和谐企业、山东省思想政治工作优秀企业、山东省自主创新模范企业、山东省“一流管理县供电企业”、山东省县供电企业综合标杆单位，被授予“山东省富民兴鲁劳动奖状”，梁山县“突出贡献企业”。</w:t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307</cp:lastModifiedBy>
  <dcterms:modified xsi:type="dcterms:W3CDTF">2020-01-1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