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梁山县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关于开展</w:t>
      </w:r>
      <w:r>
        <w:rPr>
          <w:rFonts w:eastAsia="黑体" w:cs="黑体" w:ascii="黑体" w:hAnsi="黑体"/>
          <w:b w:val="false"/>
          <w:bCs w:val="false"/>
          <w:sz w:val="44"/>
          <w:szCs w:val="44"/>
        </w:rPr>
        <w:t>202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年第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季度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流通领域成品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质量抽检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</w:t>
      </w:r>
      <w:r>
        <w:rPr>
          <w:rFonts w:ascii="仿宋" w:hAnsi="仿宋" w:cs="仿宋" w:eastAsia="仿宋"/>
          <w:sz w:val="32"/>
          <w:szCs w:val="32"/>
          <w:lang w:eastAsia="zh-CN"/>
        </w:rPr>
        <w:t>县委、县政府</w:t>
      </w:r>
      <w:r>
        <w:rPr>
          <w:rFonts w:ascii="仿宋" w:hAnsi="仿宋" w:cs="仿宋" w:eastAsia="仿宋"/>
          <w:sz w:val="32"/>
          <w:szCs w:val="32"/>
        </w:rPr>
        <w:t>关于大气污染防治工作的决策部署，推进流通领域成品油质量的监管工作，决定开展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季度</w:t>
      </w:r>
      <w:r>
        <w:rPr>
          <w:rFonts w:ascii="仿宋" w:hAnsi="仿宋" w:cs="仿宋" w:eastAsia="仿宋"/>
          <w:sz w:val="32"/>
          <w:szCs w:val="32"/>
        </w:rPr>
        <w:t>流通领域成品油质量抽检工作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抽检对象和抽检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抽检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计划抽检成品油</w:t>
      </w:r>
      <w:r>
        <w:rPr>
          <w:rFonts w:ascii="仿宋" w:hAnsi="仿宋" w:cs="仿宋" w:eastAsia="仿宋"/>
          <w:sz w:val="32"/>
          <w:szCs w:val="32"/>
          <w:lang w:eastAsia="zh-CN"/>
        </w:rPr>
        <w:t>和车用尿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批次，</w:t>
      </w:r>
      <w:r>
        <w:rPr>
          <w:rFonts w:ascii="仿宋" w:hAnsi="仿宋" w:cs="仿宋" w:eastAsia="仿宋"/>
          <w:sz w:val="32"/>
          <w:szCs w:val="32"/>
        </w:rPr>
        <w:t>随机抽取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抽检重点是城乡结合部、边远地区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近年来</w:t>
      </w:r>
      <w:r>
        <w:rPr>
          <w:rFonts w:ascii="仿宋" w:hAnsi="仿宋" w:cs="仿宋" w:eastAsia="仿宋"/>
          <w:sz w:val="32"/>
          <w:szCs w:val="32"/>
        </w:rPr>
        <w:t>抽检出现不合格成品油的加油站，同时兼顾销售价格明显偏低、消费者投诉举报集中的经营单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及各所在管理过程中认为有必要重点管理的加油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抽检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指标：车用汽油为辛烷值、硫含量、甲醇含量、烯烃含量、芳烃含量、苯含量、密度等；车用乙醇汽油检验项目为辛烷值、硫含量、烯烃含量、芳烃含量、乙醇含量、苯含量、密度等。车用柴油检验项目为硫含量、闪点（闭口）、密度、凝点、冷滤点、十六烷指数等。检验依据和判定标准应为相应油品现行有效的国家标准或地方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sz w:val="32"/>
          <w:szCs w:val="32"/>
        </w:rPr>
        <w:t>承检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委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泰安市天正检测中心有限公司</w:t>
      </w:r>
      <w:r>
        <w:rPr>
          <w:rFonts w:ascii="仿宋" w:hAnsi="仿宋" w:cs="仿宋" w:eastAsia="仿宋"/>
          <w:sz w:val="32"/>
          <w:szCs w:val="32"/>
        </w:rPr>
        <w:t>开展本次抽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完成全部取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任务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产品质量安全监督科负责具体组织实施本次抽检工作，包括负责制定抽检方案、确定承检机构、结算抽检费用、督导抽检、汇总抽检结果数据、抽检结果公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承检机构应当严格按照抽查规范，及时将检验结果报送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市场监管局，并严格遵守相关保密规定。承检机构出具的检验报告应当格式规范、内容齐全、结论明确，并对其出具的检验报告的真实性、准确性、合法性负责，禁止伪造检验报告、出具虚假数据和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高度重视，周密安排部署抽检工作任务。</w:t>
      </w:r>
      <w:r>
        <w:rPr>
          <w:rFonts w:ascii="仿宋" w:hAnsi="仿宋" w:cs="仿宋" w:eastAsia="仿宋"/>
          <w:sz w:val="32"/>
          <w:szCs w:val="32"/>
        </w:rPr>
        <w:t>成品油质量问题是党委、政府和社会广泛关注的热点问题，关系到人民群众的切身利益，是大气污染防治工作的重要内容。严格落实大气污染防治的各项要求，通过抽检工作，认真查找成品油市场监管中存在的薄弱环节，进一步加强监管执法，努力维护好成品油市场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严格依法依规组织开展抽检工作。</w:t>
      </w:r>
      <w:r>
        <w:rPr>
          <w:rFonts w:ascii="仿宋" w:hAnsi="仿宋" w:cs="仿宋" w:eastAsia="仿宋"/>
          <w:sz w:val="32"/>
          <w:szCs w:val="32"/>
        </w:rPr>
        <w:t>按照《产品质量法》、《消费者权益保护法》、《产品质量监督抽查管理暂行办法》等有关法律、法规和规章的规定及本通知要求，严格履行工作程序。依法受理复检申请，按照规定实施复检工作，复检检测机构由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市场监管局指定，并由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局、初检机构、当事加油站三方共同送检，确保抽检工作的公正性及合法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依法做好抽检后处理工作。</w:t>
      </w:r>
      <w:r>
        <w:rPr>
          <w:rFonts w:ascii="仿宋" w:hAnsi="仿宋" w:cs="仿宋" w:eastAsia="仿宋"/>
          <w:sz w:val="32"/>
          <w:szCs w:val="32"/>
        </w:rPr>
        <w:t>抽检工作结束后，及时总结本次成品油抽检工作情况，及时公布抽检结果。对于销售质量不合格油品的，要从严从快从重查处，严格按照法律法规和行政规章的要求，依法公示成品油案件查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eastAsia="zh-CN"/>
        </w:rPr>
        <w:t>贾玉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537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901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32:00Z</dcterms:created>
  <dc:creator>云和山的彼端1425624798</dc:creator>
  <dc:description/>
  <dc:language>en-US</dc:language>
  <cp:lastModifiedBy>admin</cp:lastModifiedBy>
  <dcterms:modified xsi:type="dcterms:W3CDTF">2025-07-14T01:27:4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43D51AA044D94817A7F83942051E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k5Y2QxNzA0NzY1NzA5ZWQzNDI4ODU0NjY1OGY0ZGMifQ==</vt:lpwstr>
  </property>
  <property fmtid="{D5CDD505-2E9C-101B-9397-08002B2CF9AE}" pid="5" name="commondata">
    <vt:lpwstr>commondata</vt:lpwstr>
  </property>
</Properties>
</file>