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梁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河城市更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招聘岗位信息表（第一批）</w:t>
      </w:r>
    </w:p>
    <w:tbl>
      <w:tblPr>
        <w:tblW w:w="98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1"/>
        <w:gridCol w:w="7718"/>
      </w:tblGrid>
      <w:tr>
        <w:trPr>
          <w:trHeight w:val="6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</w:rPr>
            </w:pPr>
            <w:r>
              <w:rPr>
                <w:rFonts w:ascii="仿宋" w:hAnsi="仿宋" w:cs="仿宋_GB2312;仿宋" w:eastAsia="仿宋"/>
                <w:b/>
                <w:bCs/>
              </w:rPr>
              <w:t>招聘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</w:rPr>
            </w:pPr>
            <w:r>
              <w:rPr>
                <w:rFonts w:ascii="仿宋" w:hAnsi="仿宋" w:cs="仿宋_GB2312;仿宋" w:eastAsia="仿宋"/>
                <w:b/>
                <w:bCs/>
              </w:rPr>
              <w:t>招聘人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</w:rPr>
            </w:pPr>
            <w:r>
              <w:rPr>
                <w:rFonts w:ascii="仿宋" w:hAnsi="仿宋" w:cs="仿宋_GB2312;仿宋" w:eastAsia="仿宋"/>
                <w:b/>
                <w:bCs/>
              </w:rPr>
              <w:t>相关要求</w:t>
            </w:r>
          </w:p>
        </w:tc>
      </w:tr>
      <w:tr>
        <w:trPr>
          <w:trHeight w:val="9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副总经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协助总经理开展项目管理、信用评级、财务管理、融资、资产管理、商业运营等工作，</w:t>
            </w:r>
            <w:r>
              <w:rPr>
                <w:rFonts w:eastAsia="仿宋" w:cs="仿宋_GB2312;仿宋" w:ascii="仿宋" w:hAnsi="仿宋"/>
                <w:bCs/>
                <w:lang w:eastAsia="zh-CN"/>
              </w:rPr>
              <w:t>10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以上相关工作经验（</w:t>
            </w:r>
            <w:r>
              <w:rPr>
                <w:rFonts w:eastAsia="仿宋" w:cs="仿宋_GB2312;仿宋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以上国企相关工作经验）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者优先，侧重于融资和投资等重点工作。</w:t>
            </w:r>
          </w:p>
        </w:tc>
      </w:tr>
      <w:tr>
        <w:trPr>
          <w:trHeight w:val="13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财务部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lang w:eastAsia="zh-CN"/>
              </w:rPr>
              <w:t>会计、财务管理等相关专业，熟悉会计准则及相关财政、税务、金融、审计等法律法规，</w:t>
            </w:r>
            <w:r>
              <w:rPr>
                <w:rFonts w:eastAsia="仿宋" w:cs="仿宋_GB2312;仿宋" w:ascii="仿宋" w:hAnsi="仿宋"/>
                <w:bCs/>
                <w:lang w:eastAsia="zh-CN"/>
              </w:rPr>
              <w:t>10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以上相关工作经验（</w:t>
            </w:r>
            <w:r>
              <w:rPr>
                <w:rFonts w:eastAsia="仿宋" w:cs="仿宋_GB2312;仿宋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以上国企相关工作经验），持有财会相关证书者优先。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负责运河城市更新以及权属企业的会计工作，包括财务预算、财务分析、筹集公司资本金、税务筹划等相关工作。</w:t>
            </w:r>
          </w:p>
        </w:tc>
      </w:tr>
      <w:tr>
        <w:trPr>
          <w:trHeight w:val="9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财务部会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lang w:eastAsia="zh-CN"/>
              </w:rPr>
              <w:t>会计、财务管理等相关专业，熟悉会计准则及相关财政、税务、金融、审计等法律法规，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以上相关工作经验，持有财会相关证书者优先。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负责协助运河城市更新及权属企业的相关财务工作。</w:t>
            </w:r>
          </w:p>
        </w:tc>
      </w:tr>
      <w:tr>
        <w:trPr>
          <w:trHeight w:val="13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财务部出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lang w:eastAsia="zh-CN"/>
              </w:rPr>
              <w:t>会计、财务管理等相关专业，</w:t>
            </w:r>
            <w:r>
              <w:rPr>
                <w:rFonts w:eastAsia="仿宋" w:cs="仿宋_GB2312;仿宋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以上相关工作经验，持有财会相关证书者优先。主要负责现金及银行账务处理、票据管理、税务协助等相关工作。</w:t>
            </w:r>
          </w:p>
        </w:tc>
      </w:tr>
      <w:tr>
        <w:trPr>
          <w:trHeight w:val="13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融资部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lang w:eastAsia="zh-CN"/>
              </w:rPr>
              <w:t>财会、工商管理、经济、金融等相关专业，金融知识扎实，熟练掌握融资流程，具有良好的融资分析和谈判能力，具有广泛的资金渠道，具备</w:t>
            </w:r>
            <w:r>
              <w:rPr>
                <w:rFonts w:eastAsia="仿宋" w:cs="仿宋_GB2312;仿宋" w:ascii="仿宋" w:hAnsi="仿宋"/>
                <w:bCs/>
                <w:lang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及以上国有企业投融资类岗位经验或银行等金融机构工作经验。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负责融资部主体信用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AA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评级工作、融资以及项目投资、资产管理等工作。</w:t>
            </w:r>
          </w:p>
        </w:tc>
      </w:tr>
      <w:tr>
        <w:trPr>
          <w:trHeight w:val="11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融资部职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eastAsia="zh-CN"/>
              </w:rPr>
              <w:t>财会、工商管理、经济、金融等相关专业，熟练掌握融资流程，具备</w:t>
            </w:r>
            <w:r>
              <w:rPr>
                <w:rFonts w:eastAsia="仿宋" w:cs="仿宋_GB2312;仿宋" w:ascii="仿宋" w:hAnsi="仿宋"/>
                <w:bCs/>
                <w:lang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及以上国有企业投融资类岗位经验或银行等金融机构工作经验，或有大型企业资产管理工作经验。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主要负责协助开展相关融资业务。</w:t>
            </w:r>
          </w:p>
        </w:tc>
      </w:tr>
      <w:tr>
        <w:trPr>
          <w:trHeight w:val="9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综合办职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中文、工程管理等相关专业，具备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-3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年相关工作经验。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负责公司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会务与督办、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后勤、行政、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手续报批、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上传下达、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日常沟通协调、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档案管理等工作。</w:t>
            </w:r>
          </w:p>
        </w:tc>
      </w:tr>
      <w:tr>
        <w:trPr>
          <w:trHeight w:val="10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综合办职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中文、行政管理等相关专业，主要负责公文撰写等文字材料工作，具备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-3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年相关工作经验。</w:t>
            </w:r>
          </w:p>
        </w:tc>
      </w:tr>
      <w:tr>
        <w:trPr>
          <w:trHeight w:val="10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人事部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人力资源管理、行政管理等相关专业，具备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年以上相关工作经验。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负责公司人事管理、党建工作、社保缴纳、绩效考核等相关工作，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党龄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年以上，能够全面开展党建业务。</w:t>
            </w:r>
          </w:p>
        </w:tc>
      </w:tr>
      <w:tr>
        <w:trPr>
          <w:trHeight w:val="9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人事部职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人力资源管理、行政管理等相关专业，具备相关工作经验者优先。负责协助开展人事工作、社保缴纳、绩效考核，党建等工作。党龄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年以上，能够协助全面开展党建业务。</w:t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商业运营部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eastAsia="zh-CN"/>
              </w:rPr>
              <w:t>管理学、经济学、工商管理等相关专业，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bCs/>
                <w:lang w:eastAsia="zh-CN"/>
              </w:rPr>
              <w:t>年以上相关工作经验，具备较强的沟通协调、文案制作能力，有较强的政治素养和开拓创新意识。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负责协助开展商业运营业务，可经营性资产的租赁、经营销售等。</w:t>
            </w:r>
          </w:p>
        </w:tc>
      </w:tr>
      <w:tr>
        <w:trPr>
          <w:trHeight w:val="12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工程部部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土木工程、工程管理、工程造价等相关专业，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年以上工程管理等相关工作经验，熟练操作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CAD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、广联达算量、计价等办公软件，了解工程管理相关法律法规政策要求、专业技术规程规范和工作流程，持有相关证书者优先。负责前期手续报批、施工管理、安全培训和质量管理等工作。</w:t>
            </w:r>
          </w:p>
        </w:tc>
      </w:tr>
      <w:tr>
        <w:trPr>
          <w:trHeight w:val="12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工程部职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;仿宋"/>
                <w:bCs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工程管理相关专业，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1-3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年以上相关工作经验，熟练操作</w:t>
            </w:r>
            <w:r>
              <w:rPr>
                <w:rFonts w:eastAsia="仿宋" w:cs="仿宋_GB2312;仿宋" w:ascii="仿宋" w:hAnsi="仿宋"/>
                <w:bCs/>
                <w:lang w:val="en-US" w:eastAsia="zh-CN"/>
              </w:rPr>
              <w:t>CAD</w:t>
            </w:r>
            <w:r>
              <w:rPr>
                <w:rFonts w:ascii="仿宋" w:hAnsi="仿宋" w:cs="仿宋_GB2312;仿宋" w:eastAsia="仿宋"/>
                <w:bCs/>
                <w:lang w:val="en-US" w:eastAsia="zh-CN"/>
              </w:rPr>
              <w:t>、广联达算量、计价等软件，持有中级及以上统计员、建造师、造价师、工程师、测绘类相关证书者优先。负责协助办理前期手续报批、施工管理、技术支持、安全和质量管理等工作。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spacing w:val="6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8:00Z</dcterms:created>
  <dc:creator>付泽</dc:creator>
  <dc:description/>
  <dc:language>en-US</dc:language>
  <cp:lastModifiedBy>HPA</cp:lastModifiedBy>
  <cp:lastPrinted>2025-06-10T18:30:00Z</cp:lastPrinted>
  <dcterms:modified xsi:type="dcterms:W3CDTF">2025-06-13T04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870C0EF049F8A1AF8B7BFFCA19E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xYTliM2IzOTNkMTM2NDZhMjQwNzQ5NjhkMjUyZGYifQ==</vt:lpwstr>
  </property>
  <property fmtid="{D5CDD505-2E9C-101B-9397-08002B2CF9AE}" pid="5" name="commondata">
    <vt:lpwstr>commondata</vt:lpwstr>
  </property>
</Properties>
</file>