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widowControl/>
        <w:shd w:fill="FFFFFF" w:val="clear"/>
        <w:spacing w:lineRule="exact" w:line="72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  <w:shd w:fill="FFFFFF" w:val="clear"/>
        </w:rPr>
        <w:t>梁山县医疗保障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44"/>
          <w:szCs w:val="44"/>
          <w:shd w:fill="FFFFFF" w:val="clear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  <w:shd w:fill="FFFFFF" w:val="clear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44"/>
          <w:szCs w:val="44"/>
          <w:shd w:fill="FFFFFF" w:val="clear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333333"/>
          <w:sz w:val="44"/>
          <w:szCs w:val="44"/>
          <w:shd w:fill="FFFFFF" w:val="clear"/>
        </w:rPr>
        <w:t>季度医保基金及医疗救助资金运行分析报告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333333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333333"/>
          <w:sz w:val="44"/>
          <w:szCs w:val="44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567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  <w:shd w:fill="FFFFFF" w:val="clear"/>
        </w:rPr>
        <w:t>一、城镇职工医疗保险基金运行情况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333333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333333"/>
          <w:sz w:val="32"/>
          <w:szCs w:val="32"/>
          <w:shd w:fill="FFFFFF" w:val="clear"/>
        </w:rPr>
        <w:t>（一）收入情况</w:t>
      </w:r>
    </w:p>
    <w:p>
      <w:pPr>
        <w:pStyle w:val="Style14"/>
        <w:widowControl/>
        <w:shd w:fill="FFFFFF" w:val="clear"/>
        <w:spacing w:lineRule="exact" w:line="56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年城镇职工基本医疗保险基金预算收入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31386.9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全年实际收入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31327.96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完成预算数的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99.81%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，其中：基本医疗保险费收入预算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31309.29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全年实际完成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31200.0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完成预算数的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99.65%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333333"/>
          <w:sz w:val="32"/>
          <w:szCs w:val="32"/>
          <w:shd w:fill="FFFFFF" w:val="clear"/>
        </w:rPr>
        <w:t>（二）支出情况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年城镇职工基本医疗保险基金预算支出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7764.07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全年实际支出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34372.0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。基本医疗保险待遇预算支出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7210.1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全年实际支出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33810.8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完成预算数的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124.26%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。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</w:rPr>
        <w:t xml:space="preserve"> 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333333"/>
          <w:sz w:val="32"/>
          <w:szCs w:val="32"/>
          <w:shd w:fill="FFFFFF" w:val="clear"/>
        </w:rPr>
        <w:t>（四）结余情况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上年滚存结余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3034.9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当期收支结余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-1003.79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期末滚存结余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031.1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（其中：统筹基金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031.1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个人账户：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）。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二、城乡居民医疗保险基金运行情况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333333"/>
          <w:sz w:val="32"/>
          <w:szCs w:val="32"/>
          <w:shd w:fill="FFFFFF" w:val="clear"/>
        </w:rPr>
        <w:t>（一）收入情况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年城乡居民基本医疗保险基金预算收入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70451.63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其中：基本医疗保险费预算收入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6707.56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财政补贴预算收入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43644.07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利息收入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。全年实际收入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79162.35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预算执行进度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112.36%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。其中：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本年参保缴费收入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4532.1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。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县级财政补贴收入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43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。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利息收入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18.48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；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上级补助收入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53922.59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；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其他收入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57.1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其他收入为医疗机构以前年度违规基金退回。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333333"/>
          <w:sz w:val="32"/>
          <w:szCs w:val="32"/>
          <w:shd w:fill="FFFFFF" w:val="clear"/>
        </w:rPr>
        <w:t>（二）支出情况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年城乡居民基本医疗保险基金预算支出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70436.9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。全年实际支出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81729.95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预算执行进度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116.03%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333333"/>
          <w:sz w:val="32"/>
          <w:szCs w:val="32"/>
          <w:shd w:fill="FFFFFF" w:val="clear"/>
        </w:rPr>
        <w:t>（三）结余情况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上年结余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8832.3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当期收支结余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-2567.6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期末滚存结余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6264.7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。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三、医疗救助资金运行情况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333333"/>
          <w:sz w:val="32"/>
          <w:szCs w:val="32"/>
          <w:shd w:fill="FFFFFF" w:val="clear"/>
        </w:rPr>
        <w:t>（一）收入情况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城乡医疗救助资金上年结余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77.6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年收入合计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1784.63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（其中：财政补助收入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1782.69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、利息收入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1.83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其他收入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0.1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）。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333333"/>
          <w:sz w:val="32"/>
          <w:szCs w:val="32"/>
          <w:shd w:fill="FFFFFF" w:val="clear"/>
        </w:rPr>
        <w:t>（二）支出情况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年城乡医疗救助资金支出合计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1821.4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其中资助参保支出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554.27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住院救助支出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936.1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，门诊救助支出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331.0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。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color w:val="333333"/>
          <w:sz w:val="32"/>
          <w:szCs w:val="32"/>
          <w:shd w:fill="FFFFFF" w:val="clear"/>
        </w:rPr>
        <w:t>（三）结余情况</w:t>
      </w:r>
    </w:p>
    <w:p>
      <w:pPr>
        <w:pStyle w:val="Style14"/>
        <w:widowControl/>
        <w:shd w:fill="FFFFFF" w:val="clear"/>
        <w:spacing w:lineRule="exact" w:line="560"/>
        <w:ind w:left="0" w:right="0" w:firstLine="567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截至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月底医疗救助资金结余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40.8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万元。</w:t>
      </w:r>
    </w:p>
    <w:p>
      <w:pPr>
        <w:pStyle w:val="Style14"/>
        <w:widowControl/>
        <w:shd w:fill="FFFFFF" w:val="clear"/>
        <w:spacing w:lineRule="exact" w:line="560"/>
        <w:ind w:left="0" w:right="0" w:firstLine="420"/>
        <w:jc w:val="both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jc w:val="right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梁山县医疗保障局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20"/>
        <w:jc w:val="right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025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01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  <w:shd w:fill="FFFFFF" w:val="clear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楷体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9:00:00Z</dcterms:created>
  <dc:creator>admin</dc:creator>
  <dc:description/>
  <cp:keywords/>
  <dc:language>en-US</dc:language>
  <cp:lastModifiedBy>PC</cp:lastModifiedBy>
  <dcterms:modified xsi:type="dcterms:W3CDTF">2025-02-09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82FD2931D42F2B1F334675ACA31E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MxNDY4OTBlYTEyYWE2Zjg3OGNmMTg1NzdiZDY4NDAifQ==</vt:lpwstr>
  </property>
</Properties>
</file>