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 w:bidi="ar"/>
        </w:rPr>
        <w:t>关于对《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 w:bidi="ar"/>
        </w:rPr>
        <w:t>梁山街道</w:t>
      </w:r>
      <w:r>
        <w:rPr>
          <w:rFonts w:eastAsia="方正小标宋简体" w:cs="Times New Roman" w:ascii="Times New Roman" w:hAnsi="Times New Roman"/>
          <w:b/>
          <w:bCs/>
          <w:kern w:val="2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 w:bidi="ar"/>
        </w:rPr>
        <w:t>年夏季农作物秸秆禁烧和综合利用工作实施方案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 w:bidi="ar"/>
        </w:rPr>
        <w:t>》的解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制订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加强生态环境保护，促进秸秆资源合理利用，根据省、市、县关于秸秆禁烧和综合利用工作的有关通知精神，经研究，特制订《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梁山街道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夏季农作物秸秆禁烧和综合利用工作实施方案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文件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山东省大气污染防治条例》、《关于做好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秸秆综合利用和禁烧管控工作的通知》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鲁环字〔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4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市、县相关文件和会议精神，结合我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制定本方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起草过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文件起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上级文件要求，通过认真研判我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作物秸秆禁烧和综合利用实际工作需要情况，由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环保办公室负责起草《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梁山街道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夏季农作物秸秆禁烧和综合利用工作实施方案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意见征求稿）》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意见征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24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征求了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庄楼村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单位的意见，均无意见反馈，后提交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管领导和主要领导审核后，经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党工委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议研究讨论并修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正式印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印发了《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梁山街道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夏季农作物秸秆禁烧和综合利用工作实施方案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目标任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禁止露天焚烧，实现全域、全年、全天候秸秆焚烧零火点的禁烧目标，严格控制污染水体提升我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秸秆综合利用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出台目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切实加强生态环境保护，促进秸秆资源合理利用，保障全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域内秸秆全面禁烧实行保持零火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主要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领导，成立组织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实行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街道科级领导包管区、管区干部包村、村干部包户包地块的包保责任制和责任追究制度，逐户、逐地块落实秸秆禁烧和综合利用措施，确保不落一户、不落一块地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广泛宣传，营造禁烧氛围。制作宣传条幅、录制宣传音响、在主要路口制作固定宣传板，宣传车在全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街道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围内进行播音宣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果是机割，各村负责落实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与每个农机手签订控茬、粉碎、抛撒协议书，机收作业时必须加装秸秆切碎抛撒装置，小麦收割留茬高度必须低于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厘米，秸秆切碎长度不得大于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厘米，且抛撒均匀。每台农机作业时指定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农机人员或村干部跟踪监督，确保作业效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下一步工作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秸秆禁烧的工作成果进行总结，查缺补漏、加强工作人员的应急反应能力、做好秸秆禁烧的宣传工作，保证秸秆禁烧零火点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梁山街道办事处主要负责人：毛庆凯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联系方式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321764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Hover12">
    <w:name w:val="hover12"/>
    <w:basedOn w:val="Style14"/>
    <w:qFormat/>
    <w:rPr>
      <w:color w:val="5FB878"/>
    </w:rPr>
  </w:style>
  <w:style w:type="character" w:styleId="Hover13">
    <w:name w:val="hover13"/>
    <w:basedOn w:val="Style14"/>
    <w:qFormat/>
    <w:rPr>
      <w:color w:val="FFFFFF"/>
    </w:rPr>
  </w:style>
  <w:style w:type="character" w:styleId="Hover14">
    <w:name w:val="hover14"/>
    <w:basedOn w:val="Style14"/>
    <w:qFormat/>
    <w:rPr>
      <w:color w:val="5FB878"/>
    </w:rPr>
  </w:style>
  <w:style w:type="character" w:styleId="Nthoftype3">
    <w:name w:val="nth-of-type(3)"/>
    <w:basedOn w:val="Style14"/>
    <w:qFormat/>
    <w:rPr/>
  </w:style>
  <w:style w:type="character" w:styleId="Layuilaydatepreview">
    <w:name w:val="layui-laydate-preview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Nthoftype1">
    <w:name w:val="nth-of-type(1)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26:34Z</dcterms:created>
  <dc:creator>Administrator</dc:creator>
  <dc:description/>
  <dc:language>en-US</dc:language>
  <cp:lastModifiedBy>Administrator</cp:lastModifiedBy>
  <dcterms:modified xsi:type="dcterms:W3CDTF">2024-05-30T04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D7835F7E04B6A8161A414C17E38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